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Deva ― anul 2009</w:t>
      </w:r>
    </w:p>
    <w:p>
      <w:pPr>
        <w:pStyle w:val="Normal"/>
        <w:rPr>
          <w:b/>
          <w:b/>
          <w:bCs/>
          <w:lang w:val="pt-BR"/>
        </w:rPr>
      </w:pPr>
      <w:r>
        <w:rPr>
          <w:b/>
          <w:bCs/>
          <w:lang w:val="pt-BR"/>
        </w:rPr>
      </w:r>
    </w:p>
    <w:p>
      <w:pPr>
        <w:pStyle w:val="Normal"/>
        <w:rPr>
          <w:b/>
          <w:b/>
          <w:lang w:val="ro-RO"/>
        </w:rPr>
      </w:pPr>
      <w:r>
        <w:rPr>
          <w:b/>
          <w:lang w:val="ro-RO"/>
        </w:rPr>
      </w:r>
    </w:p>
    <w:tbl>
      <w:tblPr>
        <w:tblW w:w="11160" w:type="dxa"/>
        <w:jc w:val="left"/>
        <w:tblInd w:w="-1275" w:type="dxa"/>
        <w:tblLayout w:type="fixed"/>
        <w:tblCellMar>
          <w:top w:w="0" w:type="dxa"/>
          <w:left w:w="108" w:type="dxa"/>
          <w:bottom w:w="0" w:type="dxa"/>
          <w:right w:w="108" w:type="dxa"/>
        </w:tblCellMar>
      </w:tblPr>
      <w:tblGrid>
        <w:gridCol w:w="720"/>
        <w:gridCol w:w="1620"/>
        <w:gridCol w:w="1800"/>
        <w:gridCol w:w="5400"/>
        <w:gridCol w:w="1620"/>
      </w:tblGrid>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Nr. Hot.</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Dat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Inițiator</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Conținutul</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lang w:val="ro-RO"/>
              </w:rPr>
            </w:pPr>
            <w:r>
              <w:rPr>
                <w:b/>
                <w:lang w:val="ro-RO"/>
              </w:rPr>
              <w:t>Obs.</w:t>
            </w:r>
          </w:p>
        </w:tc>
      </w:tr>
      <w:tr>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0</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1</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2</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3</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Cs/>
                <w:lang w:val="ro-RO"/>
              </w:rPr>
            </w:pPr>
            <w:r>
              <w:rPr>
                <w:bCs/>
                <w:lang w:val="ro-RO"/>
              </w:rPr>
              <w:t>4</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1620" w:type="dxa"/>
            <w:tcBorders>
              <w:top w:val="doub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administratie publica locala</w:t>
            </w:r>
          </w:p>
        </w:tc>
        <w:tc>
          <w:tcPr>
            <w:tcW w:w="5400" w:type="dxa"/>
            <w:tcBorders>
              <w:top w:val="doub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atarea încetării de drept a mandatului de consilier în Consiliul local al</w:t>
            </w:r>
          </w:p>
          <w:p>
            <w:pPr>
              <w:pStyle w:val="Normal"/>
              <w:jc w:val="both"/>
              <w:rPr/>
            </w:pPr>
            <w:r>
              <w:rPr>
                <w:lang w:val="ro-RO"/>
              </w:rPr>
              <w:t>Municipiului Deva al domnului Toma Gheorghe</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Hotărârii Consiliului local nr.230/2008 privind alegerea comisiei de validare </w:t>
            </w:r>
          </w:p>
          <w:p>
            <w:pPr>
              <w:pStyle w:val="Normal"/>
              <w:tabs>
                <w:tab w:val="clear" w:pos="720"/>
                <w:tab w:val="left" w:pos="7313" w:leader="none"/>
              </w:tabs>
              <w:jc w:val="both"/>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Serviciul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mnului Moş Ovidiu</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 236/2008 privind            organizarea comisiilor de specialitate, ulterior modificată</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proiectului &lt;&lt;Promovarea Potenţialului Turistic al Obiectivului „Zona urbană Dealul Cetăţii şi Centrul Istoric al Municipiului Deva”&gt;&gt; şi a cheltuielilor aferente implementării proie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utilizării fondului de rulment si a depozitelor speciale pentru locuinţ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12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energet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ţului local al energiei termice facturate populaţiei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44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ul</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tului adiţional nr. 3 la Contractului de asociere nr. 3/2006 încheiat  între  Municipiul Deva  si  SC C&amp;C Generals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Hotărârii Consiliului local nr.483/2008 privind trecerea Teatrului Municipal Deva din subordinea Consiliului local Deva în subordinea Consiliului Judeţean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al aparatului de specialitate al Primarului municipiului Deva şi subordonatele fără personalitate juridică ale Consiliului local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ul</w:t>
            </w:r>
          </w:p>
          <w:p>
            <w:pPr>
              <w:pStyle w:val="Normal"/>
              <w:ind w:right="-108" w:hanging="0"/>
              <w:rPr/>
            </w:pPr>
            <w:r>
              <w:rPr/>
              <w:t>Serviciul administrativ,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 366/2008 şi aprobarea  Actului adiţional nr. 1 la Contractul de închiriere nr. 30155/2008 încheiat între Municipiul Deva  şi domnul Hompot Andrei.</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atribuir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ucrărilor suplimentare pentru obiectivul de investiţii “Refuncţionalizarea Incintei I şi Intervenţii de urgenţă –Zona Urbană Dealul Cetăţii-monument al naturii şi istoric, cu valoare turistică ridicată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02/2009</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administrativ,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irierii  unui spaţiu în suprafaţă de 331,30 m.p. situat în Deva, str. 1 decembrie, nr. 13</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prin HCL nr. 6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opunerea de constituire a dreptului de proprietate privată asupra unor terenuri situate  în intravilanul municipiului Deva, şi a localităţilor aparţinatoare, conform art. 36 alin. 3 şi 6 Din legea nr. 18/1991, republicată, modificată şi completată şi a legii nr. 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ânzării locuinţei construită din fondurile statului situată în Deva, str. Scărişoara, bl. 18, sc. 1, et. 4, ap. 17, în baza Decretului-lege nr. 61/1990, către titularii contractului de închiriere Lungu Mihai şi Lungu A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nr.3 la Hotărârea Consiliului local nr. 470/2008 privind aprobarea amplasamentului terenului disponibil pentru construirea de locuinţe proprietate personală şi atribuirea acestora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69/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dificarea anexei la Hotărârea Consililui local al municipiului Deva nr. 219/2008</w:t>
            </w:r>
            <w:r>
              <w:rPr>
                <w:lang w:val="ro-RO"/>
              </w:rPr>
              <w:t xml:space="preserve"> </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6,75 mp din domeniul public în domeniul privat al municipiului Dev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directă a unui teren în suprafaţă de 6,75 mp, din domeniul privat al municipiului Deva, în favoarea doamnei Cîrstea Andreea</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5,00 mp din domeniul public în domeniul privat al municipiului Deva</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directă a unui teren în suprafaţă  de 5,00 mp, din domeniul privat al municipiului Deva, în favoarea  doamnei Stroe Dorica</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85,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lang w:val="pt-BR"/>
              </w:rPr>
            </w:pPr>
            <w:r>
              <w:rPr>
                <w:sz w:val="24"/>
                <w:szCs w:val="24"/>
                <w:lang w:val="pt-BR"/>
              </w:rPr>
              <w:t>Înstrăinarea prin</w:t>
            </w:r>
            <w:r>
              <w:rPr>
                <w:sz w:val="24"/>
                <w:szCs w:val="24"/>
                <w:lang w:val="ro-RO"/>
              </w:rPr>
              <w:t xml:space="preserve"> negociere directă a </w:t>
            </w:r>
            <w:r>
              <w:rPr>
                <w:sz w:val="24"/>
                <w:szCs w:val="24"/>
                <w:lang w:val="pt-BR"/>
              </w:rPr>
              <w:t xml:space="preserve">unui teren, proprietatea privată a </w:t>
            </w:r>
            <w:r>
              <w:rPr>
                <w:sz w:val="24"/>
                <w:szCs w:val="24"/>
                <w:lang w:val="fr-FR"/>
              </w:rPr>
              <w:t>municipiului Deva,  situat în Deva, str. Cioclovina</w:t>
            </w:r>
            <w:r>
              <w:rPr>
                <w:sz w:val="24"/>
                <w:szCs w:val="24"/>
                <w:lang w:val="ro-RO"/>
              </w:rPr>
              <w:t xml:space="preserve"> f.n., </w:t>
            </w:r>
            <w:r>
              <w:rPr>
                <w:sz w:val="24"/>
                <w:szCs w:val="24"/>
                <w:lang w:val="fr-FR"/>
              </w:rPr>
              <w:t xml:space="preserve"> lângă pt-11</w:t>
            </w:r>
          </w:p>
          <w:p>
            <w:pPr>
              <w:pStyle w:val="Normal"/>
              <w:jc w:val="both"/>
              <w:rPr>
                <w:sz w:val="24"/>
                <w:szCs w:val="24"/>
                <w:lang w:val="fr-FR"/>
              </w:rPr>
            </w:pPr>
            <w:r>
              <w:rPr>
                <w:sz w:val="24"/>
                <w:szCs w:val="24"/>
                <w:lang w:val="fr-FR"/>
              </w:rPr>
            </w:r>
          </w:p>
          <w:p>
            <w:pPr>
              <w:pStyle w:val="Normal"/>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Înstrăinarea prin licitaţie publică a unui spaţiu construit în suprafaţă de 39,70 mp împreună cu terenul aferent în suprafaţă de 39,70 mp, aparţinător  domeniului privat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50,00 mp din domeniul public în domeniul privat al municipiului Deva </w:t>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prin licitaţie publică a unui teren în suprafaţă  de 50,00 mp, din domeniul privat al municipiului Deva, situat pe Aleea Florilor, f.n.</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LU"/>
              </w:rPr>
            </w:pPr>
            <w:r>
              <w:rPr>
                <w:lang w:val="fr-LU"/>
              </w:rPr>
              <w:t xml:space="preserve">Aprobarea Actului adiţional nr.1 la Contractul de concesiune nr. 23/2008. </w:t>
            </w:r>
          </w:p>
          <w:p>
            <w:pPr>
              <w:pStyle w:val="Normal"/>
              <w:jc w:val="both"/>
              <w:rPr>
                <w:lang w:val="fr-LU"/>
              </w:rPr>
            </w:pPr>
            <w:r>
              <w:rPr>
                <w:lang w:val="fr-L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ă a unui teren în suprafaţă  de 16,98 mp, din domeniul privat al municipiului Deva, în favoarea  domnului Nicola Gheorghe</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jurid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Suportarea din bugetul general al Municipiului Deva şi plata cheltuielilor de judecată în sumă de 267.809,61 lei, actualizată în raport cu rata inflaţiei, conform sentinţelor judecătoreşti, până la data plăţii efective, către S.C. Prima Telecom S.R.L., S.C. Mureşul Socom Deva, Asociaţia Chinologică Profidelius, S.C. Alina Tex S.R.L. Brad şi S.C. Multiserv Star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unui  tarif pentru închirierea stâlpilor de joasă tensiune de pe raza municipiului Deva, către deţinătorii de cablu cu fibră optică şi aprobarea contractului cadru de închiriere</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şi completarea Hotărârii Consiliului local nr. 502/2008 privind trecerea imobilului Teatru din domeniul public al municipiului Deva în domeniul public al judeţului Hunedoar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Aprobarea transmiterii în administrare către  Serviciului public local de asistenţă socială Deva, a unor spaţii în suprafaţă de 309 mp, situate în Deva, str. Cuza Vodă  nr. 36, etajul I+II,  în vederea utilizării acestora ca sediu administra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o-RO"/>
              </w:rPr>
            </w:pPr>
            <w:r>
              <w:rPr>
                <w:b/>
                <w:color w:val="FF0000"/>
                <w:lang w:val="ro-RO"/>
              </w:rPr>
              <w:t>Abrogata prin HCL nr. 68/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Birou unitatea municipala pt monitorizarea serviciilor 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epunerii proiectului ,,Eliminarea pierderilor de căldură din punctele termice prin izolarea termică a instalaţiilor şi clădirilor,, pentru cofinanţare în cadrul ,,Programului naţional pentru creşterea eficienţei energetice şi utilizarea surselor regenerabile de energie în sectorul public, pentru anii 2009-2010,,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 Oana Nicolae Dori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color w:val="000000"/>
                <w:lang w:val="ro-RO"/>
              </w:rPr>
            </w:pPr>
            <w:r>
              <w:rPr>
                <w:color w:val="000000"/>
                <w:lang w:val="ro-RO"/>
              </w:rPr>
              <w:t>Aprobarea propunerii de evaluare a performanţelor profesionale individuale ale Secret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533/2008 privind alocarea unei sume de la bugetul local pentru organizarea Adunării Generale a  Asociaţiei Municipiilor din România care se va desfăşura în municipiu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Hală industrială şi împrejmuire”, Deva, str. Sântuhalm,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an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ro-RO"/>
              </w:rPr>
            </w:pPr>
            <w:r>
              <w:rPr>
                <w:b w:val="false"/>
                <w:szCs w:val="24"/>
                <w:lang w:val="ro-RO"/>
              </w:rPr>
              <w:t>Aprobarea noii organigrame şi a noului stat de funcţii precum şi modificarea   Regulamentului de organizare şi funcţionare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ro-RO"/>
              </w:rPr>
            </w:pPr>
            <w:r>
              <w:rPr>
                <w:b w:val="false"/>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lang w:val="fr-FR"/>
              </w:rPr>
              <w:t xml:space="preserve">Aprobarea schimbarii destinatiei imobilului situat in Deva, str. </w:t>
            </w:r>
            <w:r>
              <w:rPr>
                <w:b w:val="false"/>
                <w:szCs w:val="24"/>
                <w:lang w:val="pt-BR"/>
              </w:rPr>
              <w:t>N.Grigorescu nr. 45 B si atribuirea in vederea inchirieirii catre solicitanti, a locuintelor situate in imobilul din Deva, str. N.grogorescu nr. 45 B, aflat in administrarea Serviciului public local de asistenta social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223/2009;</w:t>
            </w:r>
          </w:p>
          <w:p>
            <w:pPr>
              <w:pStyle w:val="Normal"/>
              <w:rPr>
                <w:lang w:val="ro-RO"/>
              </w:rPr>
            </w:pPr>
            <w:r>
              <w:rPr>
                <w:lang w:val="ro-RO"/>
              </w:rPr>
              <w:t>388/2013;</w:t>
            </w:r>
          </w:p>
          <w:p>
            <w:pPr>
              <w:pStyle w:val="Normal"/>
              <w:rPr>
                <w:lang w:val="ro-RO"/>
              </w:rPr>
            </w:pPr>
            <w:r>
              <w:rPr>
                <w:lang w:val="ro-RO"/>
              </w:rPr>
              <w:t>303/2014; 9/2015</w:t>
            </w:r>
          </w:p>
          <w:p>
            <w:pPr>
              <w:pStyle w:val="Normal"/>
              <w:rPr>
                <w:lang w:val="ro-RO"/>
              </w:rPr>
            </w:pPr>
            <w:r>
              <w:rPr>
                <w:lang w:val="ro-RO"/>
              </w:rPr>
              <w:t>18/2016</w:t>
            </w:r>
          </w:p>
          <w:p>
            <w:pPr>
              <w:pStyle w:val="Normal"/>
              <w:rPr>
                <w:lang w:val="ro-RO"/>
              </w:rPr>
            </w:pPr>
            <w:r>
              <w:rPr>
                <w:lang w:val="ro-RO"/>
              </w:rPr>
              <w:t>296/2016</w:t>
            </w:r>
          </w:p>
          <w:p>
            <w:pPr>
              <w:pStyle w:val="Normal"/>
              <w:rPr>
                <w:lang w:val="ro-RO"/>
              </w:rPr>
            </w:pPr>
            <w:r>
              <w:rPr>
                <w:lang w:val="ro-RO"/>
              </w:rPr>
              <w:t>239/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Primarul</w:t>
            </w:r>
          </w:p>
          <w:p>
            <w:pPr>
              <w:pStyle w:val="Normal"/>
              <w:ind w:right="-108" w:hanging="0"/>
              <w:rPr>
                <w:lang w:val="ro-RO"/>
              </w:rPr>
            </w:pPr>
            <w:r>
              <w:rPr>
                <w:lang w:val="ro-RO"/>
              </w:rPr>
              <w:t>Serv.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ţii pentru personalul din cadrul Serviciului public impozite şi taxe locale subordonat Consiliului local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a noului stat de funcţii şi a noului Regulament de organizare şi funcţionare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62/2009;</w:t>
            </w:r>
          </w:p>
          <w:p>
            <w:pPr>
              <w:pStyle w:val="Normal"/>
              <w:rPr>
                <w:lang w:val="ro-RO"/>
              </w:rPr>
            </w:pPr>
            <w:r>
              <w:rPr>
                <w:lang w:val="ro-RO"/>
              </w:rPr>
              <w:t>278/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pt-BR"/>
              </w:rPr>
            </w:pPr>
            <w:r>
              <w:rPr>
                <w:lang w:val="ro-RO"/>
              </w:rPr>
              <w:t>Ser.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noului regulament de organizare şi fucţionare, a noii organigrame şi a noului stat de funcţii  pentru Serviciul public local de asistenţă socială, serviciu cu personalitate juridică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6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Public de intretinere si gospodari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şi a noii organigrame pentru personalul din cadrul Serviciului public de întreţinere şi gospodărire municipală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ă asupra unor terenuri situate în intravilanul municipiului Deva, şi a localităţilor aparţinătoare, conform art. 36 alin. </w:t>
            </w:r>
            <w:r>
              <w:rPr/>
              <w:t>3 şi 6 din Legea nr. 18/1991, republicată, modificată şi completată şi a Legii nr.1/2000 cu modificările s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ctivitati transport public loc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area gratuităţii transportului local în comun pe raza municipiului Deva si a satelor aparţinătoar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306/2011;</w:t>
            </w:r>
          </w:p>
          <w:p>
            <w:pPr>
              <w:pStyle w:val="Normal"/>
              <w:rPr>
                <w:lang w:val="ro-RO"/>
              </w:rPr>
            </w:pPr>
            <w:r>
              <w:rPr>
                <w:lang w:val="ro-RO"/>
              </w:rPr>
              <w:t>121/2013</w:t>
            </w:r>
          </w:p>
          <w:p>
            <w:pPr>
              <w:pStyle w:val="Normal"/>
              <w:rPr/>
            </w:pPr>
            <w:r>
              <w:rPr>
                <w:color w:val="FF0000"/>
                <w:lang w:val="ro-RO"/>
              </w:rPr>
              <w:t>Abrogata de HCL nr. 154/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Canalizare menajeră pe Aleea Florilor</w:t>
            </w:r>
            <w:r>
              <w:rPr>
                <w:i/>
                <w:lang w:val="pt-BR"/>
              </w:rPr>
              <w:t xml:space="preserve"> </w:t>
            </w:r>
            <w:r>
              <w:rPr>
                <w:lang w:val="pt-BR"/>
              </w:rPr>
              <w:t>- de la canalizarea existentă pe Aleea Florilor până la intersecţia cu str. T. Maioresc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Alimentare cu apă şi canalizare pe strada D. Cantemir Deva</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Alimentare cu apă  şi canalizare pe strada Centuria”,</w:t>
            </w:r>
            <w:r>
              <w:rPr>
                <w:i/>
                <w:lang w:val="pt-BR"/>
              </w:rPr>
              <w:t xml:space="preserve"> </w:t>
            </w:r>
            <w:r>
              <w:rPr>
                <w:lang w:val="pt-BR"/>
              </w:rPr>
              <w:t>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ă asupra unor terenuri situate în intravilanul municipiului Deva, şi a localităţilor aparţinatoare, conform art. 36 alin. 3 şi 6 din Legea nr. 18/1991, republicată, modificată şi completată şi a Legii nr. 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Aprobarea constituirii Comisiei Tehnice de amenajare a teritoriului şi urbanism</w:t>
            </w:r>
          </w:p>
          <w:p>
            <w:pPr>
              <w:pStyle w:val="Normal"/>
              <w:jc w:val="both"/>
              <w:rPr>
                <w:color w:val="FF0000"/>
                <w:lang w:val="ro-RO"/>
              </w:rPr>
            </w:pPr>
            <w:r>
              <w:rPr>
                <w:color w:val="FF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126/2010;</w:t>
            </w:r>
          </w:p>
          <w:p>
            <w:pPr>
              <w:pStyle w:val="Normal"/>
              <w:rPr>
                <w:lang w:val="ro-RO"/>
              </w:rPr>
            </w:pPr>
            <w:r>
              <w:rPr>
                <w:lang w:val="ro-RO"/>
              </w:rPr>
              <w:t>104/2012</w:t>
            </w:r>
          </w:p>
          <w:p>
            <w:pPr>
              <w:pStyle w:val="Normal"/>
              <w:rPr>
                <w:color w:val="FF0000"/>
                <w:lang w:val="ro-RO"/>
              </w:rPr>
            </w:pPr>
            <w:r>
              <w:rPr>
                <w:color w:val="FF0000"/>
                <w:lang w:val="ro-RO"/>
              </w:rPr>
              <w:t>Abrogata de HCL nr. 144/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w:t>
            </w:r>
            <w:r>
              <w:rPr>
                <w:lang w:val="it-IT"/>
              </w:rPr>
              <w:t xml:space="preserve">pentru </w:t>
            </w:r>
            <w:r>
              <w:rPr>
                <w:lang w:val="ro-RO"/>
              </w:rPr>
              <w:t>construire „Atelier-servicii- auto şi pensiune turistică” Deva, sat Santuhalm, la DJ 687,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w:t>
            </w:r>
            <w:r>
              <w:rPr>
                <w:lang w:val="it-IT"/>
              </w:rPr>
              <w:t>pentru “</w:t>
            </w:r>
            <w:r>
              <w:rPr>
                <w:lang w:val="ro-RO"/>
              </w:rPr>
              <w:t>Construire locuinţă familială P+M” Deva, str. M. Sadovean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Zonal </w:t>
            </w:r>
            <w:r>
              <w:rPr>
                <w:lang w:val="it-IT"/>
              </w:rPr>
              <w:t xml:space="preserve">pentru </w:t>
            </w:r>
            <w:r>
              <w:rPr/>
              <w:t xml:space="preserve">construire </w:t>
            </w:r>
            <w:r>
              <w:rPr>
                <w:lang w:val="it-IT"/>
              </w:rPr>
              <w:t xml:space="preserve"> ”Locuinţe colective D+P+2+M”</w:t>
            </w:r>
            <w:r>
              <w:rPr/>
              <w:t xml:space="preserve"> </w:t>
            </w:r>
            <w:r>
              <w:rPr>
                <w:lang w:val="it-IT"/>
              </w:rPr>
              <w:t>Deva, zona str. 1 Mai, în spatele liceelo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it-IT"/>
              </w:rPr>
              <w:t xml:space="preserve">pentru </w:t>
            </w:r>
            <w:r>
              <w:rPr>
                <w:lang w:val="pt-BR"/>
              </w:rPr>
              <w:t>“</w:t>
            </w:r>
            <w:r>
              <w:rPr>
                <w:lang w:val="ro-RO"/>
              </w:rPr>
              <w:t>Realizare acces exterior şi modificări nestructurale la apartament”</w:t>
            </w:r>
            <w:r>
              <w:rPr>
                <w:lang w:val="pt-BR"/>
              </w:rPr>
              <w:t xml:space="preserve"> </w:t>
            </w:r>
            <w:r>
              <w:rPr>
                <w:lang w:val="ro-RO"/>
              </w:rPr>
              <w:t>Deva, str. M. Eminescu, bl. A, sc. D, ap. 41,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w:t>
            </w:r>
            <w:r>
              <w:rPr>
                <w:lang w:val="it-IT"/>
              </w:rPr>
              <w:t>pentru “</w:t>
            </w:r>
            <w:r>
              <w:rPr>
                <w:bCs/>
                <w:lang w:val="ro-RO"/>
              </w:rPr>
              <w:t>Realizare acces şi amenajare spaţii birouri sediu” Deva, B-dul Decebal, bl. 5, sc. 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w:t>
            </w:r>
            <w:r>
              <w:rPr>
                <w:lang w:val="it-IT"/>
              </w:rPr>
              <w:t xml:space="preserve">pentru </w:t>
            </w:r>
            <w:r>
              <w:rPr>
                <w:lang w:val="ro-RO"/>
              </w:rPr>
              <w:t>„Construire locuinţă familială P+M” Deva, str.Roci, f.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it-IT"/>
              </w:rPr>
              <w:t xml:space="preserve">pentru </w:t>
            </w:r>
            <w:r>
              <w:rPr>
                <w:lang w:val="ro-RO"/>
              </w:rPr>
              <w:t>„Amplasare chioşc</w:t>
            </w:r>
            <w:r>
              <w:rPr>
                <w:lang w:val="it-IT"/>
              </w:rPr>
              <w:t>“</w:t>
            </w:r>
            <w:r>
              <w:rPr>
                <w:lang w:val="ro-RO"/>
              </w:rPr>
              <w:t xml:space="preserve"> Deva, str.22 Decembrie, f.n, judeţul Hunedoara</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w:t>
            </w:r>
            <w:r>
              <w:rPr>
                <w:lang w:val="it-IT"/>
              </w:rPr>
              <w:t xml:space="preserve">pentru </w:t>
            </w:r>
            <w:r>
              <w:rPr/>
              <w:t>„</w:t>
            </w:r>
            <w:r>
              <w:rPr>
                <w:lang w:val="ro-RO"/>
              </w:rPr>
              <w:t>Realizare fast-food, în staţie de transport în comun, local</w:t>
            </w:r>
            <w:r>
              <w:rPr>
                <w:lang w:val="it-IT"/>
              </w:rPr>
              <w:t>“</w:t>
            </w:r>
            <w:r>
              <w:rPr>
                <w:lang w:val="ro-RO"/>
              </w:rPr>
              <w:t xml:space="preserve"> conform studiului de circulaţie aferent PUD nr.437/2007, aprobat cu HCL nr.416/2007” Deva, zona gării,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ocumentaţiei urbanistice faza Plan Urbanistic de Detaliu </w:t>
            </w:r>
            <w:r>
              <w:rPr>
                <w:lang w:val="it-IT"/>
              </w:rPr>
              <w:t xml:space="preserve">pentru </w:t>
            </w:r>
            <w:r>
              <w:rPr>
                <w:lang w:val="ro-RO"/>
              </w:rPr>
              <w:t>„Construire locuinţă familială ” Deva, str. Cozi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w:t>
            </w:r>
            <w:r>
              <w:rPr>
                <w:lang w:val="it-IT"/>
              </w:rPr>
              <w:t xml:space="preserve">pentru </w:t>
            </w:r>
            <w:r>
              <w:rPr>
                <w:lang w:val="ro-RO"/>
              </w:rPr>
              <w:t>„</w:t>
            </w:r>
            <w:r>
              <w:rPr>
                <w:bCs/>
                <w:lang w:val="ro-RO"/>
              </w:rPr>
              <w:t>Extindere şi refuncţionalizare spaţiu comercial”Deva, str. Mărăşti - vis-a-vis cu Sala Sportului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w:t>
            </w:r>
            <w:r>
              <w:rPr>
                <w:lang w:val="it-IT"/>
              </w:rPr>
              <w:t>Acordului Subsidiar de Împrumut şi Garanţie din cadrul Măsurii ISPA 2005/RO/16/P/PE/002 - “Reabilitarea şi modernizarea sistemelor de alimentare cu apă şi canalizare în oraşele Deva ş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la Horărârea Consiliului local nr. 427/2003 prin care s-a aprobat tabelul-nominal cu solicitanţii îndreptăţiţi să beneficieze de locuinţe pentru tineret în regim de închiriere în blocul P+3E cu 40 ap. situat în Deva, str. M. Eminescu,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ererilor de atribuire a terenurilor în folosinţă gratuită tinerilor pentru construirea unei locuinţe proprietate personală în baza Legii nr. 15/2003</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Trecerea unui teren în suprafaţă de 8,5 mp din domeniul public în domeniul privat al municipiului Deva</w:t>
            </w:r>
          </w:p>
          <w:p>
            <w:pPr>
              <w:pStyle w:val="Normal"/>
              <w:jc w:val="both"/>
              <w:rPr>
                <w:lang w:val="fr-FR"/>
              </w:rPr>
            </w:pPr>
            <w:r>
              <w:rPr>
                <w:lang w:val="fr-FR"/>
              </w:rPr>
            </w:r>
          </w:p>
          <w:p>
            <w:pPr>
              <w:pStyle w:val="Normal"/>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unui teren în suprafaţă de 8,5 mp, proprietatea privată a municipiului Deva,  situat în Deva,</w:t>
            </w:r>
            <w:r>
              <w:rPr>
                <w:lang w:val="ro-RO"/>
              </w:rPr>
              <w:t xml:space="preserve"> </w:t>
            </w:r>
            <w:r>
              <w:rPr/>
              <w:t xml:space="preserve"> B-dul 1 Decembrie, bloc B parter</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w:t>
            </w:r>
            <w:r>
              <w:rPr>
                <w:lang w:val="ro-RO"/>
              </w:rPr>
              <w:t>nchirierii  unui spaţiu în suprafaţă de 288,30 m.p. s</w:t>
            </w:r>
            <w:r>
              <w:rPr/>
              <w:t>ituat în Deva, str. 1 Decembrie, nr. 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etat contract prin HCL nr. 50/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închirierii  unui spaţiu în suprafaţă utila de 190 m.p. situat în Deva, strada A. Iancu, bloc h1, parte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cetat contract prin HCL nr. 50/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ransmiterii în administrare către  Serviciului public local de asistenţă socială Deva, a imobilului situat în Deva, str. Cuza Vodă  nr. 36,  în vederea utilizării acestuia ca sediu administrati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464/2014</w:t>
            </w:r>
          </w:p>
          <w:p>
            <w:pPr>
              <w:pStyle w:val="Normal"/>
              <w:rPr>
                <w:lang w:val="ro-RO"/>
              </w:rPr>
            </w:pPr>
            <w:r>
              <w:rPr>
                <w:lang w:val="ro-RO"/>
              </w:rPr>
              <w:t>4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al municipiului Deva nr. 16/2009, privind modificarea </w:t>
            </w:r>
            <w:r>
              <w:rPr>
                <w:lang w:val="ro-RO"/>
              </w:rPr>
              <w:t xml:space="preserve"> </w:t>
            </w:r>
            <w:r>
              <w:rPr/>
              <w:t>Anexei nr. 3la Hotărârea consiliului local al municipiului Deva nr. 470/2008</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şi completarea Hotărârii Consiliului local nr.503/2008 privind solicitarea trecerii imobilului “Sala Sporturilor” din Deva din domeniul public al statului în domeniul public al Municipiului Deva şi în administrar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23 mp din d</w:t>
            </w:r>
            <w:r>
              <w:rPr>
                <w:lang w:val="fr-FR"/>
              </w:rPr>
              <w:t xml:space="preserve">omeniul public în domeniul privat al municipiului Deva </w:t>
            </w:r>
          </w:p>
          <w:p>
            <w:pPr>
              <w:pStyle w:val="Normal"/>
              <w:jc w:val="both"/>
              <w:rPr>
                <w:lang w:val="fr-FR"/>
              </w:rPr>
            </w:pPr>
            <w:r>
              <w:rPr>
                <w:lang w:val="fr-FR"/>
              </w:rPr>
            </w:r>
          </w:p>
          <w:p>
            <w:pPr>
              <w:pStyle w:val="Normal"/>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Concesionarea prin licitaţie publică a unui teren  în suprafaţă 23mp, din domeniul  privat  al municipiului Deva.</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estinaţiei spaţiului în suprafaţă utilă de 461,59 m.p., situat în Deva, str. </w:t>
            </w:r>
            <w:r>
              <w:rPr>
                <w:lang w:val="pt-BR"/>
              </w:rPr>
              <w:t>Mihai Viteazu, nr. 12, ca sediu administrativ pentru direcţia poliţia comunitară din cadrul aparatului de specialitate al primarulu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otizaţiei municipiului Deva la Asociaţia de Dezvoltare Intercomunitară « Aqua Prest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promovare imagi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articiparea Consiliului local al municipiului Deva în calitate de coorganizator alaturi de Spitalul Judeţean de Urgenta Deva pentru organizarea Simpozionului  “Iniţiere în certificarea ISO 9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locarea din bugetul local a sumei necesare acordării premiului anual aferent anului 2008 salariaţilor  Teatrului Municipal Deva din subordinea Consiliului loca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 Administ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color w:val="000000"/>
                <w:spacing w:val="-3"/>
                <w:lang w:val="pt-BR"/>
              </w:rPr>
              <w:t xml:space="preserve">Alocarea de la bugetul local a sumei de 15000 lei  în vederea </w:t>
            </w:r>
            <w:r>
              <w:rPr>
                <w:color w:val="000000"/>
                <w:spacing w:val="-4"/>
                <w:lang w:val="pt-BR"/>
              </w:rPr>
              <w:t>organizării manifestărilor  prilejuite de ziua de 8 mart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februa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dificarea Anexei la Hotărârea Consililui local al municipiului Deva nr. 327/2003</w:t>
            </w:r>
            <w:r>
              <w:rPr>
                <w:lang w:val="ro-RO"/>
              </w:rPr>
              <w:t xml:space="preserve"> </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Propunerea de constituire a dreptului de proprietate privată asupra unor terenuri situate în intravilanul municipiului Deva, şi a localităţilor aparţinătoare, conform art.36 alin.3 şi 6 din Legea nr.18/1991, republicată, modificată şi completată şi a Legii nr.1/2000 cu modificările s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salub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Modificarea  Hotărârii Consiliului local nr.140/2008 privind  aprobarea Caietului de sarcini privind delegarea  gestiunii  prin concesionare a Serviciului public comunitar de salubrizare al municipiului Deva -  pentru activitatea de precolectare, colectare şi transportul deşeurilor municipale, inclusiv a deşeurilor toxice periculoase din deşeurile menajere, cu excepţia celor cu regim special din municipiul Deva, pentru activitatea de măturat, spălat, stropit şi întreţinere a căilor publice din municipiul Deva şi pentru activitatea de</w:t>
            </w:r>
            <w:r>
              <w:rPr>
                <w:color w:val="000000"/>
                <w:lang w:val="it-IT"/>
              </w:rPr>
              <w:t xml:space="preserve"> colectarea, transportul, depozitarea şi valorificarea deşeurilor voluminoase provenite de la populaţie, instituţii publice şi agenţi economici, neasimilabile celor menajere -mobilier, deşeuri de echipamente electrice şi electroni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Modificarea Anexei la Hotărârea Consiliului local nr.473/2003 prin care s-a aprobat atribuirea în vederea închirierii către solicitanţi, a locuinţelor situate în imobilul din Deva, str. </w:t>
            </w:r>
            <w:r>
              <w:rPr/>
              <w:t xml:space="preserve">Hărăului nr.40, aflate în administrarea Serviciului public local de asistenţă socială, cu modific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Aprobarea vânzării locuinţei construită din fondurile statului situată în Deva, B-dul Decebal, bl. 15, sc. E, et. 6, ap. 23, în baza Decretului-lege nr. 61/1990, către titularii contractului de închiriere, Iacob Dănuţ-Ionel şi Iacob Nicoleta-Ele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 xml:space="preserve">Modificarea articolului 2 al Hotărârii Consiliului local nr.523/2008 privind aprobarea transmiterii în folosinţă gratuită a spaţiului în suprafaţă de 104,71 mp, situat în Deva, str. </w:t>
            </w:r>
            <w:r>
              <w:rPr/>
              <w:t xml:space="preserve">E. Gojdu nr. 15, către Liga Pensionarilor a judeţului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 xml:space="preserve">Modificarea Hotărârii Consiliului local nr.114/2008 privind aprobarea prelungirii pe termen de 1 an a contractelor de închiriere pentru locuinţele situate în blocul ANL din Deva, Aleea Moţilor nr. 2A şi stabilirea chiriei pentru titularii de contract care au împlinit vârsta de 35 de ani, ulterior modific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 xml:space="preserve">Aprobarea destinaţiei spaţiului în suprafaţă utilă de 182,26 mp, situat în Deva, str.Avram Iancu, bl. H3, mezanin, ca “sediu administrativ” pentru Biroul Privatizare Programe Dezvoltare – Compartiment Programe Dezvoltare din cadrul aparatului de specialitate al Primarului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Modificarea şi completarea Anexei nr. 1 la Hotărârea Consiliului local nr.308/2006 prin care s-a aprobat atribuirea în vederea închirierii către solicitanţi, a locuinţelor situate în imobilul din Deva, Aleea Moţilor nr. 2, bloc 1, aflate în administrarea Serviciului public local de asistenţă socială, ulterior modificată şi complet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 xml:space="preserve">Modificarea Anexei la Hotărârea Consiliului Local nr. 14/2002 privind atribuirea în vederea închirierii către solicitanţi, a locuinţelor situate în imobilul din Deva, str.1 Mai nr.27 -fostă T. Maiorescu, aflate în administrarea Serviciului public local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 xml:space="preserve">Aprobarea cererii de scutire de la plata  impozitului pe clădiri pentru anul 2009 pe seama contribuabilului Fundaţia Misionar Creştină Iosua, cu sediul în Deva, str. Zăvoi, nr. 16, cod fiscal 11970828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pt-BR"/>
              </w:rPr>
              <w:t xml:space="preserve">Aprobarea cererii de scutire de la plata  impozitului pe clădiri pentru anul 2009 pe seama contribuabilului Fundaţia Sfântul Francisc, cu sediul în Deva, str. Progresului, nr. 6, Cod fiscal 5013605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pt-BR"/>
              </w:rPr>
              <w:t xml:space="preserve">Respingerea cererii de scutire de la plata impozitului pe clădiri pentru anul 2009 depuse de contribuabilul Casa de Ajutor Reciproc a Pensionarilor, cu sediul în Deva, str. </w:t>
            </w:r>
            <w:r>
              <w:rPr/>
              <w:t>Împăratul Traian, nr.31-33, cod fiscal 211175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Modificarea Hotărârii Consiliului local nr.155/2007 privind aprobarea Regulamentului privind amplasarea şi funcţionarea teraselor sezonier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Abrogata de HCL nr. 10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Aprobarea documentaţiei urbanistice faza Plan Urbanistic de Detaliu p</w:t>
            </w:r>
            <w:r>
              <w:rPr>
                <w:lang w:val="it-IT"/>
              </w:rPr>
              <w:t xml:space="preserve">entru </w:t>
            </w:r>
            <w:r>
              <w:rPr>
                <w:lang w:val="ro-RO"/>
              </w:rPr>
              <w:t>„Construire două locuinţe  D+P+M</w:t>
            </w:r>
            <w:r>
              <w:rPr>
                <w:lang w:val="pt-BR"/>
              </w:rPr>
              <w:t>”</w:t>
            </w:r>
            <w:r>
              <w:rPr>
                <w:lang w:val="ro-RO"/>
              </w:rPr>
              <w:t xml:space="preserve"> Deva, str.Zăvoi - zona 700,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o-RO"/>
              </w:rPr>
              <w:t>Aprobarea documentaţiei urbanistice faza Plan Urbanistic Zonal p</w:t>
            </w:r>
            <w:r>
              <w:rPr>
                <w:lang w:val="it-IT"/>
              </w:rPr>
              <w:t>entru ”Construire bloc de locuinţe  S+P+4”  Deva, str. Bejan ,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 xml:space="preserve">Aprobarea avizului de oportunitate privind elaborarea unui Plan Urbanistic Zonal pentru „Construire cartier rezidenţial zona rezidenţială Orizont” Deva, zona Orizont, f.n., judetul Hunedoara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Aprobarea documentaţiei urbanistice faza Plan Urbanistic de Detaliu p</w:t>
            </w:r>
            <w:r>
              <w:rPr>
                <w:lang w:val="it-IT"/>
              </w:rPr>
              <w:t xml:space="preserve">entru </w:t>
            </w:r>
            <w:r>
              <w:rPr>
                <w:lang w:val="ro-RO"/>
              </w:rPr>
              <w:t>„Construire locuinţă P+M şi împrejmuire la stradă„ Deva, str. 1 Mai - prelungire,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pt-BR"/>
              </w:rPr>
              <w:t>Aprobarea documentaţiei urbanistice faza Plan Urbanistic de Detaliu p</w:t>
            </w:r>
            <w:r>
              <w:rPr>
                <w:lang w:val="it-IT"/>
              </w:rPr>
              <w:t xml:space="preserve">entru </w:t>
            </w:r>
            <w:r>
              <w:rPr>
                <w:lang w:val="ro-RO"/>
              </w:rPr>
              <w:t xml:space="preserve">„Construire locuinţă S+P+M„ Deva, str. Oituz, f.n., judeţul Hunedoar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Aprobarea documentaţiei urbanistice faza Plan Urbanistic de Detaliu p</w:t>
            </w:r>
            <w:r>
              <w:rPr>
                <w:lang w:val="it-IT"/>
              </w:rPr>
              <w:t xml:space="preserve">entru </w:t>
            </w:r>
            <w:r>
              <w:rPr>
                <w:lang w:val="ro-RO"/>
              </w:rPr>
              <w:t>construire „Spaţii servicii Aqualand” Deva ,str. Axente Sever,  în incinta Stadionului Cetate Deva,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pt-BR"/>
              </w:rPr>
              <w:t>Aprobarea documentaţiei urbanistice faza Plan Urbanistic de Detaliu p</w:t>
            </w:r>
            <w:r>
              <w:rPr>
                <w:lang w:val="it-IT"/>
              </w:rPr>
              <w:t xml:space="preserve">entru </w:t>
            </w:r>
            <w:r>
              <w:rPr>
                <w:lang w:val="ro-RO"/>
              </w:rPr>
              <w:t>„Construire locuinţă D+P+E, foişor, piscină, împrejmuire, racorduri, Deva, str. I. Vulc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energet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Aprobarea reactualizării Strategiei locale de alimentare cu energie termică în municipiul Deva pentru perioada 2006-2015 şi a calendarului investiţiilor în cadrul Programului ,,Termoficare  2006 - 2015 căldură şi confort” pentru perioada 2009-20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energet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Aprobarea procedurilor de soluţionare a reclamaţiilor, sesizărilor scrise deranjamentelor şi incidentelor de mediu din cadrul Serviciului public de alimentare cu energie termica în sistem centralizat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Privind aprobarea Studiului de Fezabilitate  pentru investiţia ”Reabilitarea ansamblului de cl</w:t>
            </w:r>
            <w:r>
              <w:rPr>
                <w:lang w:val="ro-RO"/>
              </w:rPr>
              <w:t>ădiri şi echiparea infrastructurii educaţionale a Colegiului Naţional Decebal Deva” – Volumul I „Documentaţie de avizare a lucrărilor de intervenţie”şi Volumul II „Extinderea corpului de clădire F – Sala de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133/2009</w:t>
            </w:r>
          </w:p>
          <w:p>
            <w:pPr>
              <w:pStyle w:val="Normal"/>
              <w:rPr>
                <w:lang w:val="ro-RO"/>
              </w:rPr>
            </w:pPr>
            <w:r>
              <w:rPr>
                <w:lang w:val="ro-RO"/>
              </w:rPr>
              <w:t>320/2009; 83/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ro-RO"/>
              </w:rPr>
              <w:t xml:space="preserve">Aprobarea lucrărilor suplimentare pentru obiectivul de investiţii „Modernizare strada Hărăului” din municipiul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Aprobarea revizuirii,  modificării  şi completării  Devizului General ce  face parte integrantă din Studiul de fezabilitate la obiectivul de investiţii “Complex Aqualand-Bazine de înot şi agrement la Stadionu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03/2009</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Aprobarea lucrărilor suplimentare la obiectivul de investiţii “Realizare acces exterior la mezaninul blocului P, B-dul Decebal din municipiul Deva - pentru serviciul de paşapoar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ererilor de atribuire a terenurilor în folosinţă gratuită tinerilor pentru construirea unei locuinţe proprietate personală în baza Legii nr. 15/2003</w:t>
            </w:r>
          </w:p>
          <w:p>
            <w:pPr>
              <w:pStyle w:val="Normal"/>
              <w:jc w:val="both"/>
              <w:rPr>
                <w:color w:val="000000"/>
                <w:lang w:val="pt-BR"/>
              </w:rPr>
            </w:pPr>
            <w:r>
              <w:rPr>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de HCL 230/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Completarea Anexei nr.3 la Hotărârea Consiliului local al municipiului Deva nr. 470/2008 privind aprobarea amplasamentului terenului disponibil pentru construirea de locuinţe proprietate personală şi atribuirea acestuia în folosinţă gratuită tinerilor care beneficiază de prevederile Legii nr.15/2003,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70/2009;</w:t>
            </w:r>
          </w:p>
          <w:p>
            <w:pPr>
              <w:pStyle w:val="Normal"/>
              <w:rPr>
                <w:lang w:val="ro-RO"/>
              </w:rPr>
            </w:pPr>
            <w:r>
              <w:rPr>
                <w:lang w:val="ro-RO"/>
              </w:rPr>
              <w:t>38/2010;</w:t>
            </w:r>
          </w:p>
          <w:p>
            <w:pPr>
              <w:pStyle w:val="Normal"/>
              <w:rPr>
                <w:lang w:val="ro-RO"/>
              </w:rPr>
            </w:pPr>
            <w:r>
              <w:rPr>
                <w:lang w:val="ro-RO"/>
              </w:rPr>
              <w:t>65/2011;</w:t>
            </w:r>
          </w:p>
          <w:p>
            <w:pPr>
              <w:pStyle w:val="Normal"/>
              <w:rPr>
                <w:lang w:val="ro-RO"/>
              </w:rPr>
            </w:pPr>
            <w:r>
              <w:rPr>
                <w:lang w:val="ro-RO"/>
              </w:rPr>
              <w:t>117/2013</w:t>
            </w:r>
          </w:p>
          <w:p>
            <w:pPr>
              <w:pStyle w:val="Normal"/>
              <w:rPr>
                <w:lang w:val="ro-RO"/>
              </w:rPr>
            </w:pPr>
            <w:r>
              <w:rPr>
                <w:lang w:val="ro-RO"/>
              </w:rPr>
              <w:t>383/2014</w:t>
            </w:r>
          </w:p>
          <w:p>
            <w:pPr>
              <w:pStyle w:val="Normal"/>
              <w:rPr>
                <w:lang w:val="ro-RO"/>
              </w:rPr>
            </w:pPr>
            <w:r>
              <w:rPr>
                <w:lang w:val="ro-RO"/>
              </w:rPr>
              <w:t>16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32,67 mp din d</w:t>
            </w:r>
            <w:r>
              <w:rPr>
                <w:lang w:val="fr-FR"/>
              </w:rPr>
              <w:t xml:space="preserve">omeniul public în domeniul privat al municipiului Deva </w:t>
            </w:r>
          </w:p>
          <w:p>
            <w:pPr>
              <w:pStyle w:val="Normal"/>
              <w:jc w:val="both"/>
              <w:rPr>
                <w:color w:val="000000"/>
                <w:lang w:val="fr-FR"/>
              </w:rPr>
            </w:pPr>
            <w:r>
              <w:rPr>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lang w:val="ro-RO"/>
              </w:rPr>
            </w:pPr>
            <w:r>
              <w:rPr>
                <w:sz w:val="24"/>
                <w:szCs w:val="24"/>
                <w:lang w:val="ro-RO"/>
              </w:rPr>
              <w:t>Vânzarea prin negociere directă a unui teren în suprafaţă de 32,67 mp, proprietatea privată a municipiului Deva,  situat în Deva, Piaţa Gării</w:t>
            </w:r>
          </w:p>
          <w:p>
            <w:pPr>
              <w:pStyle w:val="Normal"/>
              <w:jc w:val="both"/>
              <w:rPr>
                <w:color w:val="000000"/>
                <w:sz w:val="24"/>
                <w:szCs w:val="24"/>
                <w:lang w:val="ro-RO"/>
              </w:rPr>
            </w:pPr>
            <w:r>
              <w:rPr>
                <w:color w:val="000000"/>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52,00 mp din domeniul public în domeniul privat al municipiului Deva </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prin licitaţie publică a unui teren în suprafaţă  de 52,00 mp, din domeniul privat al municipiului Deva, situat pe str.Mihai Eminescu  f.n.</w:t>
            </w:r>
          </w:p>
          <w:p>
            <w:pPr>
              <w:pStyle w:val="Normal"/>
              <w:jc w:val="both"/>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103,00 mp din domeniul public în domeniul privat al municipiului Deva </w:t>
            </w:r>
          </w:p>
          <w:p>
            <w:pPr>
              <w:pStyle w:val="Normal"/>
              <w:jc w:val="both"/>
              <w:rPr/>
            </w:pPr>
            <w:r>
              <w:rPr/>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prin licitaţie publică a unui teren în suprafaţă  de 103,00 mp, din domeniul privat al municipiului Deva, situat pe str.Mihai Eminescu  f.n.</w:t>
            </w:r>
          </w:p>
          <w:p>
            <w:pPr>
              <w:pStyle w:val="Normal"/>
              <w:jc w:val="both"/>
              <w:rPr>
                <w:lang w:val="ro-RO"/>
              </w:rPr>
            </w:pPr>
            <w:r>
              <w:rPr>
                <w:lang w:val="ro-RO"/>
              </w:rPr>
            </w:r>
          </w:p>
          <w:p>
            <w:pPr>
              <w:pStyle w:val="Normal"/>
              <w:jc w:val="both"/>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Stabilirea redeven</w:t>
            </w:r>
            <w:r>
              <w:rPr>
                <w:lang w:val="ro-RO"/>
              </w:rPr>
              <w:t>ţelor minime de pornire la licitaţiile publice pentru concesionarea unor terenuri aparţinătoare</w:t>
            </w:r>
            <w:r>
              <w:rPr>
                <w:lang w:val="fr-FR"/>
              </w:rPr>
              <w:t xml:space="preserve">  municipiului Deva </w:t>
            </w:r>
          </w:p>
          <w:p>
            <w:pPr>
              <w:pStyle w:val="Normal"/>
              <w:jc w:val="both"/>
              <w:rPr>
                <w:color w:val="000000"/>
                <w:lang w:val="fr-FR"/>
              </w:rPr>
            </w:pPr>
            <w:r>
              <w:rPr>
                <w:color w:val="000000"/>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46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tabilirea  redeven</w:t>
            </w:r>
            <w:r>
              <w:rPr>
                <w:lang w:val="ro-RO"/>
              </w:rPr>
              <w:t>ţelor anuale pentru concesionarea directă a unor terenuri aparţinătoare</w:t>
            </w:r>
            <w:r>
              <w:rPr>
                <w:lang w:val="pt-BR"/>
              </w:rPr>
              <w:t xml:space="preserve"> domeniului privat al municipiului Deva</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46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Actului adiţional nr.1 la Contractul de concesiune nr.82/1994 </w:t>
            </w:r>
          </w:p>
          <w:p>
            <w:pPr>
              <w:pStyle w:val="Normal"/>
              <w:jc w:val="both"/>
              <w:rPr>
                <w:lang w:val="ro-RO"/>
              </w:rPr>
            </w:pPr>
            <w:r>
              <w:rPr>
                <w:lang w:val="ro-RO"/>
              </w:rPr>
            </w:r>
          </w:p>
          <w:p>
            <w:pPr>
              <w:pStyle w:val="Normal"/>
              <w:jc w:val="both"/>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energeti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lang w:val="pt-BR"/>
              </w:rPr>
              <w:t>Aprobarea aloc</w:t>
            </w:r>
            <w:r>
              <w:rPr>
                <w:lang w:val="ro-RO"/>
              </w:rPr>
              <w:t>ă</w:t>
            </w:r>
            <w:r>
              <w:rPr>
                <w:lang w:val="pt-BR"/>
              </w:rPr>
              <w:t xml:space="preserve">rii de la bugetul general al Municipiului Deva a contribuţiei  proprii  la lucrarile de investiţii în vederea reabilitarii sistemelor centralizate de alimentare cu energie termică pentru lucrarea de investiţii ,,Retehnologizarea sistemului de termoficare în municipiul Deva - modernizarea reţelelor de distribuţie” depusă spre cofinanţare  în cadrul Programului ,,Termoficare 2006-2015 căldură şi confor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Aprobarea executării unor lucrări suplimentare pentru realizarea obiectivului „Canalizare strada Al. Vlahuţă, Deva”</w:t>
            </w:r>
          </w:p>
          <w:p>
            <w:pPr>
              <w:pStyle w:val="Normal"/>
              <w:jc w:val="both"/>
              <w:rPr>
                <w:b/>
                <w:b/>
                <w:color w:val="000000"/>
                <w:lang w:val="ro-RO"/>
              </w:rPr>
            </w:pPr>
            <w:r>
              <w:rPr>
                <w:b/>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buget contabili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Bugetului General al Municipiului Deva pe anul 2009</w:t>
            </w:r>
          </w:p>
          <w:p>
            <w:pPr>
              <w:pStyle w:val="Normal"/>
              <w:jc w:val="both"/>
              <w:rPr>
                <w:lang w:val="pt-BR"/>
              </w:rPr>
            </w:pPr>
            <w:r>
              <w:rPr>
                <w:lang w:val="pt-BR"/>
              </w:rPr>
            </w:r>
          </w:p>
          <w:p>
            <w:pPr>
              <w:pStyle w:val="Normal"/>
              <w:jc w:val="both"/>
              <w:rPr>
                <w:color w:val="000000"/>
                <w:lang w:val="pt-BR"/>
              </w:rPr>
            </w:pPr>
            <w:r>
              <w:rPr>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 xml:space="preserve">Aprobarea Ghidului solicitantului pentru atribuirea contractelor de finanţare nerambursabilă pe baza selecţiei publice de proiecte şi numirea comisiei de evaluare şi selecţionare a proiectel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închirierii spaţiului în suprafaţă utilă de 50,50 mp, situat în Deva, B-dul 1 Decembrie nr.20B, către Partidul Alianţa Socialistă, cu destinaţia de “Sediu partid politic”</w:t>
              <w:tab/>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vizarea noilor tarife pentru prestări de servicii la Ştrandul municipal, activitate desfăşurată de Serviciul public de întreţinere şi gospodărire municipală Deva</w:t>
            </w:r>
          </w:p>
          <w:p>
            <w:pPr>
              <w:pStyle w:val="Normal"/>
              <w:jc w:val="both"/>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282/2009</w:t>
            </w:r>
          </w:p>
          <w:p>
            <w:pPr>
              <w:pStyle w:val="Normal"/>
              <w:rPr>
                <w:color w:val="FF0000"/>
                <w:lang w:val="ro-RO"/>
              </w:rPr>
            </w:pPr>
            <w:r>
              <w:rPr>
                <w:color w:val="FF0000"/>
                <w:lang w:val="ro-RO"/>
              </w:rPr>
              <w:t>Abrogata de HCL nr.</w:t>
            </w:r>
          </w:p>
          <w:p>
            <w:pPr>
              <w:pStyle w:val="Normal"/>
              <w:rPr>
                <w:lang w:val="ro-RO"/>
              </w:rPr>
            </w:pPr>
            <w:r>
              <w:rPr>
                <w:color w:val="FF0000"/>
                <w:lang w:val="ro-RO"/>
              </w:rPr>
              <w:t>194/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intretinere si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vizarea noilor tarife pentru o călătorie cu telecabina de pe dealul Cetăţii Deva</w:t>
            </w:r>
          </w:p>
          <w:p>
            <w:pPr>
              <w:pStyle w:val="Normal"/>
              <w:jc w:val="both"/>
              <w:rPr>
                <w:lang w:val="pt-BR"/>
              </w:rPr>
            </w:pPr>
            <w:r>
              <w:rPr>
                <w:lang w:val="pt-BR"/>
              </w:rPr>
            </w:r>
          </w:p>
          <w:p>
            <w:pPr>
              <w:pStyle w:val="Normal"/>
              <w:jc w:val="both"/>
              <w:rPr>
                <w:color w:val="000000"/>
                <w:lang w:val="pt-BR"/>
              </w:rPr>
            </w:pPr>
            <w:r>
              <w:rPr>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de HCL nr. 24/2013</w:t>
            </w:r>
          </w:p>
          <w:p>
            <w:pPr>
              <w:pStyle w:val="Normal"/>
              <w:rPr>
                <w:color w:val="FF0000"/>
                <w:lang w:val="ro-RO"/>
              </w:rPr>
            </w:pPr>
            <w:r>
              <w:rPr>
                <w:color w:val="FF0000"/>
                <w:lang w:val="ro-RO"/>
              </w:rPr>
              <w:t>Abrogata de HCL nr. 258/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16"/>
                <w:lang w:val="ro-RO"/>
              </w:rPr>
            </w:pPr>
            <w:r>
              <w:rPr>
                <w:lang w:val="ro-RO"/>
              </w:rPr>
              <w:t>Rectificarea Bugetului veniturilor şi cheltuielilor evidenţiate în afara bugetului local al municipiului Deva pe anu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lang w:val="ro-RO"/>
              </w:rPr>
            </w:pPr>
            <w:r>
              <w:rPr>
                <w:sz w:val="16"/>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Modificarea HCL nr. 123/2004 privind infiintarea comisiei de avizare a cerererilor de organizare a adunarilor publice, ulterior modifica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 pt.monitorizarea serviciilor 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Mandatarea Asociaţiei de Dezvoltare Intercomunitară “Aqua Prest Hunedoara” să exercite, în numele municipiului Deva, dreptul de a delega gestiunea serviciului de alimentare cu apă şi de canalizare al municipiului Deva pe baza de Contract de Delegare a gestiunii ce se va încheia cu operatorul S.C. Apaprod S.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mart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lang w:val="ro-RO"/>
              </w:rPr>
              <w:t>Solicitarea preluării sectorului de drum naţional D.N. 7 – Calea Zarandului - E 68-, „Zona de tranzitare” km 389 + 644 – km 393 + 000,  din proprietatea publică a statului şi administrarea  Ministerului Transporturilor şi Infrastructurii în administrarea Consiliului local al mun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de HCL nr. 255/2009</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statarea încetării de drept a mandatului de consilier în Consiliul local al Municipiului Deva al domnului Samoilescu Ioan Gabriel</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statarea încetării de drept a mandatului de consilier în Consiliul local al Municipiului Deva al domnului Inişconi Ioan</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mnului Dobrean Robert Mirce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mnului Borca Tiberiu Mirce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dministratie publica loc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Anexei la Hotărârea Consiliului local nr. 236/2008,  privind organizarea comisiilor de specialitate,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opunerea de constituire  a dreptului de proprietate privată asupra unor terenuri situate în intravilanul municipiului Deva, si a localităţilor aparţinatoare, conform art. 36 alin. 3 şi 6 din Legea nr. 18/1991, republicată, modificată şi completată şi a Legii nr. 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w:t>
            </w:r>
            <w:r>
              <w:rPr>
                <w:lang w:val="ro-RO"/>
              </w:rPr>
              <w:t xml:space="preserve">rea Hotărârii Consiliului local nr.101/2009 privind aprobarea </w:t>
            </w:r>
            <w:r>
              <w:rPr>
                <w:lang w:val="pt-BR"/>
              </w:rPr>
              <w:t>Studiului de Fezabilitate pentru investiţia ”Reabilitarea ansamblului de cl</w:t>
            </w:r>
            <w:r>
              <w:rPr>
                <w:lang w:val="ro-RO"/>
              </w:rPr>
              <w:t>ădiri şi echiparea infrastructurii educaţionale a Colegiului Naţional Decebal Deva” – Volumul I „Documentaţie de avizare a lucrărilor de intervenţie”şi Volumul II „Extinderea corpului de clădire F – Sala de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probarea depunerii proiectului </w:t>
            </w:r>
            <w:r>
              <w:rPr>
                <w:lang w:val="ro-RO"/>
              </w:rPr>
              <w:t>”Reabilitarea ansamblului de clădiri şi echiparea infrastructurii educaţionale a Colegiului Naţional Decebal Deva”</w:t>
            </w:r>
            <w:r>
              <w:rPr>
                <w:lang w:val="it-IT"/>
              </w:rPr>
              <w:t xml:space="preserve"> la</w:t>
            </w:r>
            <w:r>
              <w:rPr>
                <w:lang w:val="ro-RO"/>
              </w:rPr>
              <w:t xml:space="preserve"> Agenţia pentru Dezvoltare Regională – Regiunea Vest</w:t>
            </w:r>
            <w:r>
              <w:rPr>
                <w:lang w:val="it-IT"/>
              </w:rPr>
              <w:t xml:space="preserve">, precum şi a cheltuielilor aferente proie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25/2009</w:t>
            </w:r>
          </w:p>
          <w:p>
            <w:pPr>
              <w:pStyle w:val="Normal"/>
              <w:rPr>
                <w:lang w:val="ro-RO"/>
              </w:rPr>
            </w:pPr>
            <w:r>
              <w:rPr>
                <w:lang w:val="ro-RO"/>
              </w:rPr>
              <w:t>381/2009;</w:t>
            </w:r>
          </w:p>
          <w:p>
            <w:pPr>
              <w:pStyle w:val="Normal"/>
              <w:rPr>
                <w:lang w:val="ro-RO"/>
              </w:rPr>
            </w:pPr>
            <w:r>
              <w:rPr>
                <w:lang w:val="ro-RO"/>
              </w:rPr>
              <w:t>235/2011;</w:t>
            </w:r>
          </w:p>
          <w:p>
            <w:pPr>
              <w:pStyle w:val="Normal"/>
              <w:rPr>
                <w:lang w:val="ro-RO"/>
              </w:rPr>
            </w:pPr>
            <w:r>
              <w:rPr>
                <w:lang w:val="ro-RO"/>
              </w:rPr>
              <w:t>239/2011;</w:t>
            </w:r>
          </w:p>
          <w:p>
            <w:pPr>
              <w:pStyle w:val="Normal"/>
              <w:rPr>
                <w:lang w:val="ro-RO"/>
              </w:rPr>
            </w:pPr>
            <w:r>
              <w:rPr>
                <w:lang w:val="ro-RO"/>
              </w:rPr>
              <w:t>21/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72/2005, privind asocierea Consiliului local Deva cu Consiliul Judeţean Hunedoara şi cu alte autorităţi şi instituţii publice pentru constituirea Asociaţiei « Salvital » Hunedoara,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ituaţiilor financiare ale Consiliului local al municipiului Deva şi a procesului – verbal de inventariere pe anul 2008</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locarea si decontarea cheltuielilor reprezentând contribuţia Consiliului local al Municipiului Deva în calitate de coorganizator alături de Inspectoratul Şcolar al Judeţului  Hunedoara la organizarea Olimpiadei Naţionale de limba germană modern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pt-BR"/>
              </w:rPr>
              <w:t xml:space="preserve">Aprobarea documentaţiei urbanistice faza Plan Urbanistic Zonal </w:t>
            </w:r>
            <w:r>
              <w:rPr>
                <w:lang w:val="it-IT"/>
              </w:rPr>
              <w:t>pentru “Construire depozit cu vânzare piese-auto” Deva, str. N. Iorga, nr.18,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pt-BR"/>
              </w:rPr>
              <w:t xml:space="preserve">Aprobarea documentaţiei urbanistice faza Plan Urbanistic Zonal </w:t>
            </w:r>
            <w:r>
              <w:rPr>
                <w:lang w:val="it-IT"/>
              </w:rPr>
              <w:t>pentru ”Construire  locuinţă familială P+M” Deva, zona Archia,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urbanistice faza Plan Urbanistic Zonal </w:t>
            </w:r>
            <w:r>
              <w:rPr>
                <w:lang w:val="it-IT"/>
              </w:rPr>
              <w:t>pentru  ”Construire ansamblu de locuinţe patru blocuri P+4 cu spaţii comerciale la parter” Deva, str. Retezat-zona 700,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vizului de oportunitate privind elaborarea unui Plan Urbanistic Zonal pentru „Construire locuinţă  D+P+M, împrejmuire extindere reţele utilitare şi branşamentele aferente” Deva, str. N. Tonitza,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lang w:val="pt-BR"/>
              </w:rPr>
              <w:t xml:space="preserve">Aprobarea avizului de oportunitate privind elaborarea unui Plan Urbanistic </w:t>
            </w:r>
            <w:r>
              <w:rPr>
                <w:lang w:val="ro-RO"/>
              </w:rPr>
              <w:t>Zonal</w:t>
            </w:r>
          </w:p>
          <w:p>
            <w:pPr>
              <w:pStyle w:val="Normal"/>
              <w:jc w:val="both"/>
              <w:rPr>
                <w:lang w:val="ro-RO"/>
              </w:rPr>
            </w:pPr>
            <w:r>
              <w:rPr>
                <w:rFonts w:eastAsia="Times New Roman"/>
                <w:lang w:val="ro-RO"/>
              </w:rPr>
              <w:t xml:space="preserve"> </w:t>
            </w:r>
            <w:r>
              <w:rPr>
                <w:lang w:val="ro-RO"/>
              </w:rPr>
              <w:t>Pentru „Construire locuinţă individuală S+P+M, accese, amenajări exterioare împrejmuire  incintă” Deva, str. Roc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avizului de oportunitate privind elaborarea unui Plan Urbanistic </w:t>
            </w:r>
            <w:r>
              <w:rPr>
                <w:lang w:val="ro-RO"/>
              </w:rPr>
              <w:t>Zonal pentru „Construire locuinţă individuală  S+P” Deva, zona 700 – bazinele de apă,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vizului de oportunitate privind elaborarea unui Plan Urbanistic Zonal pentru  „Construire locuinţă familială D+P+M” Deva, str. Prelungire Vulc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vizului de oportunitate privind elaborarea unui Plan Urbanistic Zonal pentru „Construire locuinţă familială P+M” Deva, str.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vizului de oportunitate privind elaborarea unui Plan Urbanistic Zonal pentru „Construire două locuinţe familiale S+P+M” Deva, str. Zăvoi-zona 700,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ro-RO"/>
              </w:rPr>
              <w:t xml:space="preserve">Aprobarea comisiilor de recepţie la lucrările executate de construcţii şi instalaţii aferente acestora,  la obiectivul de investiţii “Blocuri de locuinţe sociale  Deva, str. </w:t>
            </w:r>
            <w:r>
              <w:rPr>
                <w:lang w:val="fr-FR"/>
              </w:rPr>
              <w:t>Prelungirea Zăvoi - 8 blocuri P+3</w:t>
            </w:r>
            <w:r>
              <w:rPr/>
              <w:t>“</w:t>
            </w:r>
            <w:r>
              <w:rPr>
                <w:lang w:val="fr-F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ro-RO"/>
              </w:rPr>
              <w:t xml:space="preserve">Aprobarea executării unor lucrări suplimentare la  </w:t>
            </w:r>
            <w:r>
              <w:rPr/>
              <w:t>investiţia “</w:t>
            </w:r>
            <w:r>
              <w:rPr>
                <w:lang w:val="fr-FR"/>
              </w:rPr>
              <w:t>Blocuri de locuinţe sociale Deva, str. Prelungirea Zăvoi </w:t>
            </w:r>
            <w:r>
              <w:rPr/>
              <w:t>“</w:t>
            </w:r>
          </w:p>
          <w:p>
            <w:pPr>
              <w:pStyle w:val="Normal"/>
              <w:jc w:val="both"/>
              <w:rPr>
                <w:lang w:val="fr-BE"/>
              </w:rPr>
            </w:pPr>
            <w:r>
              <w:rPr>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prelungirii duratei</w:t>
            </w:r>
            <w:r>
              <w:rPr>
                <w:lang w:val="ro-RO"/>
              </w:rPr>
              <w:t xml:space="preserve"> contractelor de închiriere</w:t>
            </w:r>
            <w:r>
              <w:rPr>
                <w:lang w:val="pt-BR"/>
              </w:rPr>
              <w:t xml:space="preserve"> pentru suprafeţele </w:t>
            </w:r>
          </w:p>
          <w:p>
            <w:pPr>
              <w:pStyle w:val="Normal"/>
              <w:jc w:val="both"/>
              <w:rPr>
                <w:lang w:val="pt-BR"/>
              </w:rPr>
            </w:pPr>
            <w:r>
              <w:rPr>
                <w:lang w:val="pt-BR"/>
              </w:rPr>
              <w:t xml:space="preserve">locative cu destinaţia de locuinţe, din proprietatea statului şi a municipiului Deva, aflate în administrarea serviciului public local de asistenţă socială, subordonat consiliului local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ransmiterii în folosinţă gratuită a spaţiului în suprafaţă utilă de 52,86 mp, situat în Deva, b-dul 1 decembrie nr.20b, către asociaţia partida romilor “pro-europa”-Filiala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licabil pana la data de 31.1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46,46 mp din domeniul public în domeniul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ă a unui teren în suprafaţă  de 46,46 mp, din domeniul privat al municipiului Deva, în favoarea SC Salon Mistic SRL</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retragerii concesiunii pentru unele terenuri aparţinătoare domeniului public sau privat al municipiului Deva, atribuită unor persoane fizice sau juridice,  pentru neplata la termen a redevenţei anua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92/2009; 227/2009; 247/2009;</w:t>
            </w:r>
          </w:p>
          <w:p>
            <w:pPr>
              <w:pStyle w:val="Normal"/>
              <w:rPr>
                <w:lang w:val="ro-RO"/>
              </w:rPr>
            </w:pPr>
            <w:r>
              <w:rPr>
                <w:lang w:val="ro-RO"/>
              </w:rPr>
              <w:t>31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tocolului – cadru în vederea dezmembrării, separării şi stabilirii dreptului de proprietate al beneficiarilor – investitori, asupra construcţiilor executate în cadrul obiectivului de investiţii “Palat Administrativ al Judeţului Hunedoara” la stadiul fizic actual de execuţ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lang w:val="ro-RO"/>
              </w:rPr>
              <w:t>Modificarea Anexei la Hotărârea Consiliului local nr. 516/2007 privind aprobarea Acordului între Consiliul local al municipiului Deva şi Asociaţia Salvita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recerea  imobilului – teren - înscris în CF 4661/a cu număr cadastral 352-354/2 din proprietatea   Statului Român  în proprietatea  privată a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 xml:space="preserve">Primar </w:t>
            </w:r>
          </w:p>
          <w:p>
            <w:pPr>
              <w:pStyle w:val="Normal"/>
              <w:ind w:right="-108" w:hanging="0"/>
              <w:rPr>
                <w:lang w:val="ro-RO"/>
              </w:rPr>
            </w:pPr>
            <w:r>
              <w:rPr>
                <w:lang w:val="ro-RO"/>
              </w:rPr>
              <w:t>Serv.administrativ,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ansmiterea fără plată a autoturismului Dacia Super Nova cu număr de înmatriculare HD 12 PMD, Serviciului Public Impozite şi Taxe Local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 </w:t>
            </w:r>
          </w:p>
          <w:p>
            <w:pPr>
              <w:pStyle w:val="Normal"/>
              <w:ind w:right="-108" w:hanging="0"/>
              <w:rPr>
                <w:lang w:val="ro-RO"/>
              </w:rPr>
            </w:pPr>
            <w:r>
              <w:rPr>
                <w:lang w:val="ro-RO"/>
              </w:rPr>
              <w:t>Serv.administrativ,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260" w:hanging="0"/>
              <w:jc w:val="both"/>
              <w:rPr>
                <w:lang w:val="ro-RO"/>
              </w:rPr>
            </w:pPr>
            <w:r>
              <w:rPr>
                <w:lang w:val="ro-RO"/>
              </w:rPr>
              <w:t xml:space="preserve">Achiziţia unui autoturism Volkswagen Sharan cu 7 locuri pentru utilizarea lui </w:t>
            </w:r>
            <w:r>
              <w:rPr/>
              <w:t>de către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ro-RO"/>
              </w:rPr>
              <w:t xml:space="preserve">Aprobarea documentaţiei urbanistice faza Plan Urbanistic de Detaliu </w:t>
            </w:r>
            <w:r>
              <w:rPr>
                <w:lang w:val="it-IT"/>
              </w:rPr>
              <w:t xml:space="preserve">pentru construire </w:t>
            </w:r>
            <w:r>
              <w:rPr>
                <w:lang w:val="ro-RO"/>
              </w:rPr>
              <w:t xml:space="preserve">„Sens giratoriu, traversare DN7 cu canalizare menajeră şi pluvială, accese carosabile aferente ERP Deva şi Studiu de Circulaţie” Deva, str. </w:t>
            </w:r>
            <w:r>
              <w:rPr/>
              <w:t>Sântuhalm,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pri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com.de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Încheierea actului adiţional nr.1, la Contractul de Asociere nr. 2/2009, încheiat între Municipiul Deva şi SC Central Market SR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Organizarea de catre Consiliul local al municipiului Deva a evenimentului numit "Zilele orasului Deva" in perioada 29-31 mai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454/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a noului stat de funcţii şi a noului  Regulament de organizare şi funcţionare al aparatului de specialitate al  Primarului municipiului Deva şi subordonatele fără personalitate juridică ale Consiliului local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252/2009 272/2009;</w:t>
            </w:r>
          </w:p>
          <w:p>
            <w:pPr>
              <w:pStyle w:val="Normal"/>
              <w:rPr>
                <w:lang w:val="ro-RO"/>
              </w:rPr>
            </w:pPr>
            <w:r>
              <w:rPr>
                <w:lang w:val="ro-RO"/>
              </w:rPr>
              <w:t>345/2009;</w:t>
            </w:r>
          </w:p>
          <w:p>
            <w:pPr>
              <w:pStyle w:val="Normal"/>
              <w:rPr>
                <w:lang w:val="ro-RO"/>
              </w:rPr>
            </w:pPr>
            <w:r>
              <w:rPr>
                <w:lang w:val="ro-RO"/>
              </w:rPr>
              <w:t>396/2009</w:t>
            </w:r>
          </w:p>
          <w:p>
            <w:pPr>
              <w:pStyle w:val="Normal"/>
              <w:rPr>
                <w:lang w:val="ro-RO"/>
              </w:rPr>
            </w:pPr>
            <w:r>
              <w:rPr>
                <w:lang w:val="ro-RO"/>
              </w:rPr>
              <w:t>400/2009;</w:t>
            </w:r>
          </w:p>
          <w:p>
            <w:pPr>
              <w:pStyle w:val="Normal"/>
              <w:rPr>
                <w:lang w:val="ro-RO"/>
              </w:rPr>
            </w:pPr>
            <w:r>
              <w:rPr>
                <w:lang w:val="ro-RO"/>
              </w:rPr>
              <w:t>471/2009;</w:t>
            </w:r>
          </w:p>
          <w:p>
            <w:pPr>
              <w:pStyle w:val="Normal"/>
              <w:rPr>
                <w:color w:val="FF0000"/>
                <w:lang w:val="ro-RO"/>
              </w:rPr>
            </w:pPr>
            <w:r>
              <w:rPr>
                <w:color w:val="FF0000"/>
                <w:lang w:val="ro-RO"/>
              </w:rPr>
              <w:t>Abrogata de HCL nr. 24/2010- doar organigrama si stat func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a noului stat de funcţii şi a noului regulament de organizare şi funcţionare pentru Serviciul public local de asistenţă socială, serviciu cu personalitate juridic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 prin HCL nr. 197/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şi a noului stat de funcţii pentru personalul din cadrul Serviciului public impozite şi taxe locale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comunitar pentru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lang w:val="ro-RO"/>
              </w:rPr>
              <w:t>Aprobarea noii organigrame şi a noului stat de funcţii pentru personalul din cadrul Serviciului comunitar pentru cadastru şi agricultură aflat în subordinea Consiliului local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314/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asa de cultura „Dragan Muntea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 xml:space="preserve">Aprobarea noii organigrame şi a noului stat de funcţii pentru personalul din cadrul Casei de Cultura „Drăgan Muntean” Deva aflată în subordinea Consiliului </w:t>
            </w:r>
          </w:p>
          <w:p>
            <w:pPr>
              <w:pStyle w:val="Normal"/>
              <w:jc w:val="both"/>
              <w:rPr/>
            </w:pPr>
            <w:r>
              <w:rPr>
                <w:lang w:val="ro-RO"/>
              </w:rPr>
              <w:t>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2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Serviciului public de întreţinere  şi gospodărire  municip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ducerea de personal şi aprobarea noului  Stat de funcţii şi a noii organigrame din cadrul Serviciului public de întreţinere  şi gospodărire  municipală Deva, subordonat Consiliului local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ordului între municipiul Deva şi Spitalul Judeţean de Urgenţă Deva cu privire la cofinantarea investiţiei “Extindere bloc operator şi stationar cu 15 paturi la Spitalul Judeţean Hunedoara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04/2009;</w:t>
            </w:r>
          </w:p>
          <w:p>
            <w:pPr>
              <w:pStyle w:val="Normal"/>
              <w:rPr>
                <w:lang w:val="ro-RO"/>
              </w:rPr>
            </w:pPr>
            <w:r>
              <w:rPr>
                <w:lang w:val="ro-RO"/>
              </w:rPr>
              <w:t>322/2009; 426/2009;</w:t>
            </w:r>
          </w:p>
          <w:p>
            <w:pPr>
              <w:pStyle w:val="Normal"/>
              <w:rPr>
                <w:lang w:val="ro-RO"/>
              </w:rPr>
            </w:pPr>
            <w:r>
              <w:rPr>
                <w:lang w:val="ro-RO"/>
              </w:rPr>
              <w:t>179/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e publ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 430/2008  </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w:t>
            </w:r>
            <w:r>
              <w:rPr>
                <w:lang w:val="ro-RO"/>
              </w:rPr>
              <w:t>Anexelor la Hotărârile Consiliului local al municipiului Deva nr. 308/2007, 79/2008, 220/2008, 470/2008, 106/2009.</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 xml:space="preserve">Birou administrarea domeniului public si privat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al municipiului Deva nr. 468/2008</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abinet 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eplasării delegaţiei oficiale a Municipiului Deva la Genzano di Roma – Italia, în perioada 12-16 iuni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stare civi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iplomei de fidelitate“ familiilor care au împlinit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local de asistenta person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umărului asistenţilor personali şi incheierea contractelor individuale de muncă ale acestor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Exprimarea acordului Consiliului local al municipiului Deva, în calitate de proprietar, pentru constituirea dreptului de superficie asupra</w:t>
            </w:r>
            <w:r>
              <w:rPr>
                <w:sz w:val="22"/>
                <w:szCs w:val="22"/>
                <w:lang w:val="ro-RO"/>
              </w:rPr>
              <w:t xml:space="preserve"> </w:t>
            </w:r>
            <w:r>
              <w:rPr>
                <w:lang w:val="ro-RO"/>
              </w:rPr>
              <w:t>cotei-părţi indivize din terasa blocului 56, str. Bejan, aferentă locuinţei construite din fondurile statului situată în str.Bejan, bloc 56, sc. V, ap. 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străinarea prin licitaţie publică a unui spaţiu construit în suprafaţă de 54,62 mp, împreună cu cota indiviză de teren în suprafaţă de 19,92 mp, situat în Deva, B-dul Decebal, bloc M, parter, scara C, aparţinător domeniului privat al Mun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ordării de finanţare nerambursabilă de la bugetul general al Municipiului Deva asociaţiilor/fundaţiilor/organizaţiilor fără scop patrimonial cu personalitate juridică, care îşi desfăşoară activitatea pe raza municipiului Deva, cultelor religioase române cu personalitate juridică, cluburilor sportive de drept privat şi asociaţiilor pe ramură de sport judeţene, asociaţiilor /fundaţiilor care înfiinţează şi administrează unităţi de asistenţă socială şi asociaţiilor/organizaţiilor/fundaţiilor pentru tineret, care desfăşoară activităţi nonprofit menite să sprijine realizarea unor obiective de interes public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ro-RO"/>
              </w:rPr>
              <w:t>Aprobarea documentaţiei urbanistice faza Plan Urbanistic de Detaliu pentru  construire “Locuinţă P+M, anexe ,accese, amenajări exterioare şi împrejmuire“  în municipiul Deva, str.Vulturilor, nr. 7,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VE"/>
              </w:rPr>
            </w:pPr>
            <w:r>
              <w:rPr>
                <w:lang w:val="ro-RO"/>
              </w:rPr>
              <w:t>Aprobarea documentaţiei urbanistice faza Plan Urbanistic de Detaliu  pentru  construire “Locuinţă familială P+M, garaj şi împrejmuire“ în municipiul Deva, str. Viilor,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Extindere şi mansardare garaj“, în municipiul Deva, Aleea Violetelor, nr. 31,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it-IT"/>
              </w:rPr>
            </w:pPr>
            <w:r>
              <w:rPr>
                <w:lang w:val="pt-BR"/>
              </w:rPr>
              <w:t xml:space="preserve">Aprobarea documentaţiei urbanistice faza Plan Urbanistic de Detaliu </w:t>
            </w:r>
            <w:r>
              <w:rPr>
                <w:lang w:val="it-IT"/>
              </w:rPr>
              <w:t>pentru “</w:t>
            </w:r>
            <w:r>
              <w:rPr>
                <w:lang w:val="ro-RO"/>
              </w:rPr>
              <w:t>Construire locuinţă unifamilială  S+P+M, împrejmuire, garaj ”Deva, str. Dimitrie Sturza,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Locuinţă S+P+E, accese, amenajări exterioare şi împrejmuire“ </w:t>
            </w:r>
            <w:r>
              <w:rPr>
                <w:lang w:val="ro-RO"/>
              </w:rPr>
              <w:t>În municipiul Deva, str. Prelungirea Vulcan,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1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vizului de oportunitate privind elaborarea unui Plan Urbanistic Zonal pentru ”Extindere, modernizare bar, D+P+M nivele”, în municipiul Deva, str. Mihai Eminescu colţ cu B-dul N.Bălcescu, faţa bloc 12,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vizului de oportunitate privind elaborarea unui Plan Urbanistic Zonal pentru ”Construire două locuinţe colective D+P+2E”, în municipiul Deva, Str.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color w:val="000000"/>
                <w:lang w:val="pt-BR"/>
              </w:rPr>
            </w:pPr>
            <w:r>
              <w:rPr>
                <w:color w:val="000000"/>
                <w:lang w:val="pt-BR"/>
              </w:rPr>
              <w:t xml:space="preserve">Aprobarea avizului de oportunitate privind elaborarea unui Plan Urbanistic </w:t>
            </w:r>
            <w:r>
              <w:rPr>
                <w:color w:val="000000"/>
                <w:lang w:val="ro-RO"/>
              </w:rPr>
              <w:t>Zonal pentru ”Construire ansamblu de 7 locuinţe individuale S+P+1” în municipiul Deva, Aleea Min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vizului de oportunitate privind elaborarea unui Plan UrbanisticZonal pentru ”Spălătorie auto” în municipiul Deva, B-dul N. Bălcesc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avizului de oportunitate privind elaborarea unui Plan Urbanistic Zonal pentru ”Construire casa de vacanţă” în municipiul Deva, str.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Propunerea de constituire  a dreptului de proprietate privată asupra unor terenuri situate în intravilanul municipiului deva, si a localităţilor aparţinatoare, conform art.36 alin.3  şi 6 din legea nr.18/1991, republicată, modificată şi completată şi a legii nr.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Vânzarea prin negociere directă a unor  terenuri  în suprafaţă de 420 mp,  respectiv de  262 mp, situate în Deva, B-dul Decebal Complex comercial centr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ererilor de atribuire a terenurilor în folosinţă gratuită tinerilor pentru construirea unei locuinţe proprietate personală în baza legii nr.15/2003</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contractului de închiriere nr. 8/1999 </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dificarea anexe</w:t>
            </w:r>
            <w:r>
              <w:rPr>
                <w:color w:val="000000"/>
                <w:lang w:val="ro-RO"/>
              </w:rPr>
              <w:t>i</w:t>
            </w:r>
            <w:r>
              <w:rPr>
                <w:color w:val="000000"/>
              </w:rPr>
              <w:t xml:space="preserve"> la Hotărârea Consililui local al municipiului Deva nr.153/2009 </w:t>
            </w:r>
          </w:p>
          <w:p>
            <w:pPr>
              <w:pStyle w:val="Normal"/>
              <w:jc w:val="both"/>
              <w:rPr>
                <w:color w:val="000000"/>
                <w:lang w:val="ro-RO"/>
              </w:rPr>
            </w:pPr>
            <w:r>
              <w:rPr>
                <w:color w:val="000000"/>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 atribuire teren în folosinţă gratuită tinerilor care beneficiază de prevederile Legii nr. 15/2003</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adiaza poz 18 din Anexa prin HCl 263/2009;</w:t>
            </w:r>
          </w:p>
          <w:p>
            <w:pPr>
              <w:pStyle w:val="Normal"/>
              <w:rPr>
                <w:lang w:val="ro-RO"/>
              </w:rPr>
            </w:pPr>
            <w:r>
              <w:rPr>
                <w:lang w:val="ro-RO"/>
              </w:rPr>
              <w:t>216/2010</w:t>
            </w:r>
          </w:p>
          <w:p>
            <w:pPr>
              <w:pStyle w:val="Normal"/>
              <w:rPr>
                <w:lang w:val="ro-RO"/>
              </w:rPr>
            </w:pPr>
            <w:r>
              <w:rPr>
                <w:lang w:val="ro-RO"/>
              </w:rPr>
              <w:t>25/2011;</w:t>
            </w:r>
          </w:p>
          <w:p>
            <w:pPr>
              <w:pStyle w:val="Normal"/>
              <w:rPr>
                <w:lang w:val="ro-RO"/>
              </w:rPr>
            </w:pPr>
            <w:r>
              <w:rPr>
                <w:lang w:val="ro-RO"/>
              </w:rPr>
              <w:t>65/2011;</w:t>
            </w:r>
          </w:p>
          <w:p>
            <w:pPr>
              <w:pStyle w:val="Normal"/>
              <w:rPr>
                <w:lang w:val="ro-RO"/>
              </w:rPr>
            </w:pPr>
            <w:r>
              <w:rPr>
                <w:lang w:val="ro-RO"/>
              </w:rPr>
              <w:t>223/2011;</w:t>
            </w:r>
          </w:p>
          <w:p>
            <w:pPr>
              <w:pStyle w:val="Normal"/>
              <w:rPr>
                <w:lang w:val="ro-RO"/>
              </w:rPr>
            </w:pPr>
            <w:r>
              <w:rPr>
                <w:lang w:val="ro-RO"/>
              </w:rPr>
              <w:t>117/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atribuire contracte de achizitii pi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lang w:val="ro-RO"/>
              </w:rPr>
              <w:t>Aprobarea  Actului adiţional nr. 6 la Contractul de execuţie de lucrări nr. 33803/2006 incheiat între Municipiul Deva şi S.C. Romstrade S.R.L Bucu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ro-RO"/>
              </w:rPr>
            </w:pPr>
            <w:r>
              <w:rPr>
                <w:b/>
                <w:sz w:val="28"/>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criteriilor pentru stabilirea ordinii de prioritate în soluţionarea cererilor de locuinţe destinate închirierii persoanelor şi/sau familiilor evacuate sau care urmează a fi evacuate din locuinţele retrocedate în natură foştilor proprietar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mplasamentului terenului disponibil pentru construirea de locuinţe proprietate personală şi atribuirea acestora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12/2009;</w:t>
            </w:r>
          </w:p>
          <w:p>
            <w:pPr>
              <w:pStyle w:val="Normal"/>
              <w:rPr/>
            </w:pPr>
            <w:r>
              <w:rPr>
                <w:lang w:val="ro-RO"/>
              </w:rPr>
              <w:t xml:space="preserve">75/2010; </w:t>
            </w:r>
          </w:p>
          <w:p>
            <w:pPr>
              <w:pStyle w:val="Normal"/>
              <w:rPr>
                <w:b/>
                <w:b/>
                <w:lang w:val="ro-RO"/>
              </w:rPr>
            </w:pPr>
            <w:r>
              <w:rPr>
                <w:b/>
                <w:lang w:val="ro-RO"/>
              </w:rPr>
              <w:t>Abrogata de HCL nr. 107/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ma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a noului stat de funcţii şi a noului regulament de organizare şi funcţionare, pentru  Serviciul public local de asistenţă socială, serviciu cu personalitate juridic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92/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comunitar de cadastru si agricultur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hiziţionării  unor imobile situate în municipiul Deva, în suprafaţă  totala  de 15675,50 mp, necesare proiectului finanţat din fonduri europene nerambursabile – Măsura ISP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listei cuprinzând solicitanţii îndreptăţiţi să primească o locuinţă socială, în ordinea de prioritate stabilită de Comisia</w:t>
            </w:r>
            <w:r>
              <w:rPr>
                <w:b/>
                <w:lang w:val="ro-RO"/>
              </w:rPr>
              <w:t xml:space="preserve"> </w:t>
            </w:r>
            <w:r>
              <w:rPr>
                <w:lang w:val="ro-RO"/>
              </w:rPr>
              <w:t>socială pentru analizarea solicitărilor de locuinţe destinate închirierii persoanelor şi/sau familiilor evacuate sau care urmează a fi evacuate din locuinţele retrocedate în natură foştilor 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Anexa cu HCL 269/2009, 293/2009</w:t>
            </w:r>
          </w:p>
          <w:p>
            <w:pPr>
              <w:pStyle w:val="Normal"/>
              <w:rPr>
                <w:lang w:val="ro-RO"/>
              </w:rPr>
            </w:pPr>
            <w:r>
              <w:rPr>
                <w:lang w:val="ro-RO"/>
              </w:rPr>
              <w:t>35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riteriilor de selecţie pentru includerea cu prioritate în programul local multianual privind creşterea performanţei energetice la blocurile de locuinţ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revizuirii Devizului General ce face parte integrantă din Studiul de fezabilitate la obiectivul de investiţii “Refuncţionalizarea Incintei I şi Intervenţii de urgenţă – Zona Urbană  Dealul Cetăţii - monument al naturii şi istoric, cu valoare turistică ridicată în municipiul Deva”, aprobat prin Hotărârea Consiliului local nr. 12/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revizuirii Devizului General ce  face parte integrantă din Studiul de fezabilitate la obiectivul de investiţii “Complex Aqualand-Bazine de înot şi agrement la Stadionul Cetate Deva”, aprobat prin Hotărârea Consiliului local nr. 103/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chimbării modului de împărţire a finanţării investiţiei “Extindere bloc operator şi staţionar cu 15 paturi la Spitalul Judeţean Hunedoara  - Deva” în funcţie de structura Devizului Ofert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1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rFonts w:eastAsia="Times New Roman"/>
                <w:lang w:val="ro-RO"/>
              </w:rPr>
              <w:t xml:space="preserve"> </w:t>
            </w:r>
            <w:r>
              <w:rPr>
                <w:lang w:val="ro-RO"/>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Studiului de fezabilitate pentru investiţia ”Reabilitarea, modernizarea clădirilor </w:t>
            </w:r>
            <w:r>
              <w:rPr>
                <w:lang w:val="ro-RO"/>
              </w:rPr>
              <w:t xml:space="preserve">şi echiparea infrastructurii educaţionale a Liceului Pedagogic „Sabin Drago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228/2009</w:t>
            </w:r>
          </w:p>
          <w:p>
            <w:pPr>
              <w:pStyle w:val="Normal"/>
              <w:rPr>
                <w:lang w:val="ro-RO"/>
              </w:rPr>
            </w:pPr>
            <w:r>
              <w:rPr>
                <w:lang w:val="ro-RO"/>
              </w:rPr>
              <w:t>235/2009</w:t>
            </w:r>
          </w:p>
          <w:p>
            <w:pPr>
              <w:pStyle w:val="Normal"/>
              <w:rPr>
                <w:lang w:val="ro-RO"/>
              </w:rPr>
            </w:pPr>
            <w:r>
              <w:rPr>
                <w:lang w:val="ro-RO"/>
              </w:rPr>
              <w:t>264/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ocierea Consiliului local al municipiului Deva cu Fundaţia Conexiuni pentru realizarea proiectului  “Tabără la Arras pentru 12 tineri deveni” in perioada 20 iulie - 01 august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 543/2005 privind înfiinţarea Serviciului voluntar pentru situaţii de urgenţă în subordinea Consiliului local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tituirea Comisiei de evaluare a performantelor manageriale, precum şi a modului de îndeplinire a prevederilor contractului de management de către doamna Filip Vasu Lia Mlădiţa, Director al Casei de cultură “Drăgan Muntean“ din subordinea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ro-RO"/>
              </w:rPr>
            </w:pPr>
            <w:r>
              <w:rPr>
                <w:b/>
                <w:color w:val="FF0000"/>
                <w:lang w:val="ro-RO"/>
              </w:rPr>
              <w:t>ABROGATA prin HCL 22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ro-RO"/>
              </w:rPr>
              <w:t xml:space="preserve">Aprobarea executării unor lucrări suplimentare la  </w:t>
            </w:r>
            <w:r>
              <w:rPr/>
              <w:t>investiţia “</w:t>
            </w:r>
            <w:r>
              <w:rPr>
                <w:lang w:val="fr-FR"/>
              </w:rPr>
              <w:t>Blocuri de locuinţe sociale Deva, str.Prelungirea Zăvoi </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Aprobarea avizului de oportunitate privind elaborarea unui Plan Urbanistic Zonal pentru „Construire case D+P+M, blocuri D+P+2, spaţii comerciale, bar cu terasă, sală de bowling, azil de bătrâni, spaţii de joacă pentru copii” Deva, zona Archia - Cristur,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ro-RO"/>
              </w:rPr>
            </w:pPr>
            <w:r>
              <w:rPr>
                <w:lang w:val="ro-RO"/>
              </w:rPr>
              <w:t>Aprobarea avizului de oportunitate privind elaborarea unui Plan Urbanistic Zonal pentru „Construire locuinţă familială P+1, filigorie, împrejmuire teren” Deva, zona Archia,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lang w:val="ro-RO"/>
              </w:rPr>
              <w:t>Aprobarea avizului de oportunitate privind elaborarea unui Plan Urbanistic Zonal pentru ”Realizare locuinţă familială cu D+P+M nivele, împrejmuire perimetrală, fosă septică cu decantor” în municipiul Deva, Prelungire Strada Viilor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vizului de oportunitate privind elaborarea unui Plan Urbanistic Zonal pentru „Construire locuinţă personală P+M” Deva, zona Archia,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Construire locuinţă D+P+M, foişor, fosă septică, alee betonată” Deva, Aleea Cascad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Pentru „Construire locuinţă D+P+M şi împrejmuire teren” Deva, str. Prelungire Vulc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Zonal pentru  „Ansamblu rezidenţial-32 locuinţe familiale D+P+M” Deva, zona Archia-Beja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Construire locuinţă individuală P+M” Deva, str. Vulc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artiem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Aprobarea documentaţiei urbanistice faza Plan Urbanistic de Detaliu </w:t>
            </w:r>
            <w:r>
              <w:rPr>
                <w:lang w:val="it-IT"/>
              </w:rPr>
              <w:t xml:space="preserve">Pentru </w:t>
            </w:r>
            <w:r>
              <w:rPr>
                <w:lang w:val="ro-RO"/>
              </w:rPr>
              <w:t>„Extindere pe structura independentă pe toate nivelele a celor 115 camere de cămin”</w:t>
            </w:r>
            <w:r>
              <w:rPr>
                <w:bCs/>
                <w:lang w:val="ro-RO"/>
              </w:rPr>
              <w:t>Deva, Aleea Romanilor, bl. 12,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ânzării locuinţei construită din fondurile statului situată în Deva, str.Bejan, bl. 76, sc. 3, et. 2, ap. 52, în baza Decretului-lege nr. 61/1990, către titularul contractului de închiriere Corodescu Gheorghe şi familia acestuia, Corodescu Ionel şi Corodescu Ana-M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Anexei la Hotărârea Consiliului local nr. 14/2002 privind atribuirea în vederea închirierii către solicitanţi, a locuinţelor situate în imobilul din Deva, str. 1 Mai nr. 27 -fostă T. Maiorescu, aflate în administrarea Serviciului public local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Anexei la Hotărârea Consiliului local nr. 318/2007 privind aprobarea atribuirii în vederea închirierii către solicitanţi, a locuinţelor situate în imobilul din Deva, str. 1 Mai nr. 27, etaj IV, aflate în administrarea Serviciului public local de asistenţă socială, cu modific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şi completarea Anexei la Hotărârea consiliului local nr. 308/2006 privind aprobarea atribuirii în vederea închirierii către solicitanţi, a locuinţelor situate în imobilul din Deva, Aleea Moţilor nr. 2, bloc 1, aflate în administrarea Serviciului public local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Anexei la Hotărârea Consiliului local nr. 39/2009 privind aprobarea schimbării destinaţiei imobilului situat în Deva, str. N. Grigorescu nr.45B şi atribuirea în vederea închirierii către solicitanţi, a locuinţelor situate în imobilul din Deva, str. N. Grigorescu nr. 45B, aflat în administrarea Serviciului public local de asistenţă social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w:t>
            </w:r>
            <w:r>
              <w:rPr>
                <w:b/>
                <w:lang w:val="ro-RO"/>
              </w:rPr>
              <w:t xml:space="preserve"> </w:t>
            </w:r>
            <w:r>
              <w:rPr>
                <w:lang w:val="ro-RO"/>
              </w:rPr>
              <w:t xml:space="preserve">listei nominale cu solicitantul declarat eligibil pentru acordarea de subvenţie de la bugetul de stat prevăzută în Programul naţional privind sprijinirea construirii de locuinţe proprietate personală, aprobat prin Ordonanţa de urgenţă a Guvernului nr. 51/2006,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Exprimarea acordului prealabil scris al Consiliului local al municipiului Deva pentru aprobarea subînchirierii de către Partidul Alianţa Socialistă a unei părţi în suprafaţă de 25 mp, din spaţiului situat în Deva, str. 1 Decembrie nr.20 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al municipiului Deva nr. 406/2008, privind modificarea Anexei nr. 2 la Hotărîrea consiliului local nr. 298/2006,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dificarea Anexe</w:t>
            </w:r>
            <w:r>
              <w:rPr>
                <w:color w:val="000000"/>
                <w:lang w:val="ro-RO"/>
              </w:rPr>
              <w:t>i</w:t>
            </w:r>
            <w:r>
              <w:rPr>
                <w:color w:val="000000"/>
              </w:rPr>
              <w:t xml:space="preserve"> la Hotărârea Consililui local al municipiului Deva nr.153/2009 </w:t>
            </w:r>
          </w:p>
          <w:p>
            <w:pPr>
              <w:pStyle w:val="Normal"/>
              <w:jc w:val="both"/>
              <w:rPr>
                <w:color w:val="000000"/>
                <w:lang w:val="ro-RO"/>
              </w:rPr>
            </w:pPr>
            <w:r>
              <w:rPr>
                <w:color w:val="000000"/>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205/2009 privind aprobarea Studiului de fezabilitate pentru investiţia “Reabilitarea, modernizarea clădirilor şi echiparea infrastructurii educaţionale a Liceului Pedagogic „Sabin Drago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 art.IV prin HCL 23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iun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it-IT"/>
              </w:rPr>
              <w:t>Aprobarea depunerii proiectului “</w:t>
            </w:r>
            <w:r>
              <w:rPr>
                <w:lang w:val="ro-RO"/>
              </w:rPr>
              <w:t>Reabilitarea, modernizarea  şi echiparea infrastructurii educaţionale a Liceului Pedagogic „Sabin Dragoi” Deva”</w:t>
            </w:r>
            <w:r>
              <w:rPr>
                <w:lang w:val="it-IT"/>
              </w:rPr>
              <w:t xml:space="preserve"> la</w:t>
            </w:r>
            <w:r>
              <w:rPr>
                <w:lang w:val="ro-RO"/>
              </w:rPr>
              <w:t xml:space="preserve"> Agenţia pentru Dezvoltare Regională – Regiunea Vest</w:t>
            </w:r>
            <w:r>
              <w:rPr>
                <w:lang w:val="it-IT"/>
              </w:rPr>
              <w:t xml:space="preserve">, precum şi a cheltuielilor aferente proiectului </w:t>
            </w:r>
            <w:r>
              <w:rPr>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9/2010</w:t>
            </w:r>
          </w:p>
          <w:p>
            <w:pPr>
              <w:pStyle w:val="Normal"/>
              <w:rPr>
                <w:lang w:val="ro-RO"/>
              </w:rPr>
            </w:pPr>
            <w:r>
              <w:rPr>
                <w:lang w:val="ro-RO"/>
              </w:rPr>
              <w:t>275/2011;</w:t>
            </w:r>
          </w:p>
          <w:p>
            <w:pPr>
              <w:pStyle w:val="Normal"/>
              <w:rPr>
                <w:lang w:val="ro-RO"/>
              </w:rPr>
            </w:pPr>
            <w:r>
              <w:rPr>
                <w:lang w:val="ro-RO"/>
              </w:rPr>
              <w:t>5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buge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Comp.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Numirea persoanei care va ţine Registrul datoriei publice şi Registrul de evidenţă a garanţiilor locale a unităţii administrativ teritoriale   </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prin HCL 448/20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documentaţiei urbanistice faza Plan Urbanistic de Detaliu </w:t>
            </w:r>
            <w:r>
              <w:rPr>
                <w:lang w:val="it-IT"/>
              </w:rPr>
              <w:t xml:space="preserve">pentru </w:t>
            </w:r>
            <w:r>
              <w:rPr>
                <w:lang w:val="ro-RO"/>
              </w:rPr>
              <w:t>construire “Bloc de locuinte pentru tineret P+9, bloc 1” Deva, str. M. Eminescu, judet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dom.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1182 mp 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unui schimb de terenuri între </w:t>
            </w:r>
            <w:r>
              <w:rPr/>
              <w:t>Municipiul Deva, prin Consiliul local Deva si SC Melita Developments SRL Crisci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205/2009 privind aprobarea documentaţiei de avizare a lucrărilor de intervenţie pentru investiţia “Reabilitarea, modernizarea clădirilor şi echiparea infrastructurii educaţionale a Liceului Pedagogic Sabin Drăgo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şi a localităţilor aparţinatoare, conform art. 36 alin. 3 şi 6 din legea nr. 18/1991, republicată, modificată şi completată  şi a legii nr.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inchirierii camerei 6 din imobilul situat în Deva str. Hărăului nr. 40 către fostul chiriaş Kolumpar Karoly şi familia acestuia formată din 6 persoa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ntractului de comodat încheiat între Consiliul local Deva şi S.C. Electrocentrale S.A. Deva pentru punctul termic situat în incinta imobilului ANL 1, din Deva, Aleea Moţilor nr. 2A</w:t>
            </w:r>
            <w:r>
              <w:rPr>
                <w:color w:val="000000"/>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salubr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tarifului pentru apă potabilă şi canalizare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44" w:hanging="0"/>
              <w:jc w:val="both"/>
              <w:rPr/>
            </w:pPr>
            <w:r>
              <w:rPr>
                <w:lang w:val="ro-RO"/>
              </w:rPr>
              <w:t>Aprobarea avizului de oportunitate privind elaborarea unui Plan Urbanistic Zonal Pentru construire „Bloc de locuinţe sociale pentru tineri D+P+3E+M” Deva, Str. Prelungire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lang w:val="ro-RO"/>
              </w:rPr>
              <w:t>Aprobarea avizului de oportunitate privind elaborarea unui Plan Urbanistic Zonal Pentru „Construire locuinţă familială D+P+M” Deva, zona Archia,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696" w:hanging="0"/>
              <w:jc w:val="both"/>
              <w:rPr>
                <w:lang w:val="pt-BR"/>
              </w:rPr>
            </w:pPr>
            <w:r>
              <w:rPr>
                <w:lang w:val="ro-RO"/>
              </w:rPr>
              <w:t>Aprobarea avizului de oportunitate privind elaborarea unui Plan Urbanistic Zonal pentru „Construire casă de vacanţă P+M” Deva, str. Cozi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ecerea unui teren în suprafaţă de 4 mp din </w:t>
            </w:r>
            <w:r>
              <w:rPr>
                <w:lang w:val="fr-FR"/>
              </w:rPr>
              <w:t xml:space="preserve">domeniul public în domeniul privat al municipiului Deva </w:t>
            </w:r>
          </w:p>
          <w:p>
            <w:pPr>
              <w:pStyle w:val="Normal"/>
              <w:jc w:val="both"/>
              <w:rPr>
                <w:lang w:val="fr-FR"/>
              </w:rPr>
            </w:pPr>
            <w:r>
              <w:rPr>
                <w:lang w:val="fr-FR"/>
              </w:rPr>
            </w:r>
          </w:p>
          <w:p>
            <w:pPr>
              <w:pStyle w:val="Normal"/>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ânzarea prin negociere directă a unui teren în suprafaţă de 4 mp, proprietatea privată a municipiului Deva, situat în Deva, str. Mărăşti, între bl. D3 şi bl. D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ânzarea prin negociere directă a unui teren în suprafaţă de 20 mp, proprietatea privată a municipiului Deva, situat în Deva, str. Cioclovina, lângă Piaţa Agroalimentară Micro 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ordul Consiliului local al municipiului Deva în vederea înstrăinării construcţiilor având destinaţia de Autogara, proprietatea S.C. BV Dasler SRL</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dificarea anexe</w:t>
            </w:r>
            <w:r>
              <w:rPr>
                <w:color w:val="000000"/>
                <w:lang w:val="ro-RO"/>
              </w:rPr>
              <w:t>i</w:t>
            </w:r>
            <w:r>
              <w:rPr>
                <w:color w:val="000000"/>
              </w:rPr>
              <w:t xml:space="preserve"> la Hotărârea Consililui local al municipiului Deva nr. 153/2009 </w:t>
            </w:r>
          </w:p>
          <w:p>
            <w:pPr>
              <w:pStyle w:val="Normal"/>
              <w:jc w:val="both"/>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ererilor de atribuire a terenurilor în folosinţă gratuită tinerilor pentru construirea unei locuinţe proprietate personală în baza Legii nr. 15/2003</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olicitarea preluării sectorului de drum naţional D.N. 7 – Calea Zarandului E 68 „Zona de tranzitare” km 386 + 200 – km 393 + 000,  din proprietatea publică a statului şi administrarea  Ministerului Transporturilor şi Infrastructurii în administrarea Consiliului local al Mun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cu HCL nr. 25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Locuinţe sociale D+P+3E+M – 4 TRONSOANE - 80 UL” – str. Prelungirea Zavoi –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cu HCL nr. 297/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organigramei şi a Regulamentului de organizare şi funcţionare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24/2010- doara organigrama si stat func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preţului de vânzare al spaţiului construit în suprafaţă de 54,62 mp, împreună cu cota indiviză de teren în suprafaţă de 19,92 mp, situat în Deva, B-dul Decebal, bloc M, parter, scara C, aparţinător domeniului privat al Mun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salub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arifului pentru depozitarea şi neutralizarea deşeurilor la rampa de guno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Solicitarea preluării sectorului de drum naţional D.N. 7 – Calea Zarandului - E 68, „Zona de tranzitare” km 386 + 200 – km 393 + 000,  aflat in proprietatea publică a statului, din administrarea  Ministerului Transporturilor şi Infrastructurii, în administrarea Consiliului Local al Mun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unificării Şcolii Generale cu clasele I-VIII “Lucian Blaga” Deva cu Liceul de Muzică şi Arte Plastice”Sigismund Toduţa”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buget contabili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ocierea Consiliului local al municipiului Deva cu Asociaţia corneliugroup – Cercetare, inovare, pentru participarea domnului Birtok Băneasă Corneliu la Salonul de inventică – ediţia august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iul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salub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ontractului provizoriu de concesiune a serviciului public de salubrizare pentru activitatile   - Precolectarea, colectarea şi transportul deşeurilor municipale, inclusiv a deşeurilor toxice periculoase din deşeurile menajere, cu excepţia celor cu regim special din municipiul Deva, Măturatul, spălatul, stropirea şi întreţinerea căilor publice din</w:t>
            </w:r>
            <w:r>
              <w:rPr>
                <w:color w:val="000000"/>
                <w:lang w:val="pt-BR"/>
              </w:rPr>
              <w:t xml:space="preserve"> municipiul Deva</w:t>
            </w:r>
            <w:r>
              <w:rPr>
                <w:color w:val="0000FF"/>
                <w:lang w:val="pt-BR"/>
              </w:rPr>
              <w:t xml:space="preserve"> </w:t>
            </w:r>
            <w:r>
              <w:rPr>
                <w:color w:val="000000"/>
                <w:lang w:val="pt-BR"/>
              </w:rPr>
              <w:t>si activitatea - Colectarea, transportul, depozitarea şi valorificarea deşeurilor voluminoase provenite de la populaţie, instituţii publice şi agenţi economici, neasimilabile celor menajere - mobilier, deşeuri de echipamente electrice şi electronice et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37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59</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364/2005, privind necesitatea contractării unui împrumut intern de către Consiliul local al municipiului Dev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335/2010;</w:t>
            </w:r>
          </w:p>
          <w:p>
            <w:pPr>
              <w:pStyle w:val="Normal"/>
              <w:rPr>
                <w:lang w:val="ro-RO"/>
              </w:rPr>
            </w:pPr>
            <w:r>
              <w:rPr>
                <w:lang w:val="ro-RO"/>
              </w:rPr>
              <w:t>325/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rambursari imprumutur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481/2006, privind acordarea contractarii unui împrumut de catre Consiliul local al municipiului Deva, cu modific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326/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3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şi completarea Hotărârii Consiliului local nr.275/2008 privind aprobarea asocierii dintre Municipiul Deva, prin Consiliul local al municipiului Deva si Consiliul judetean Hunedoara in vederea depunerii si implementarii proiectului „Reabilitarea zonei urbane Dealul Cetatii monument al naturii si istoric cu valoare turistica ridicata, din municipiul Deva”, cu modifica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Corptext2"/>
              <w:spacing w:lineRule="auto" w:line="240" w:before="0" w:after="0"/>
              <w:jc w:val="both"/>
              <w:rPr>
                <w:sz w:val="24"/>
                <w:szCs w:val="24"/>
                <w:lang w:val="ro-RO"/>
              </w:rPr>
            </w:pPr>
            <w:r>
              <w:rPr>
                <w:sz w:val="24"/>
                <w:szCs w:val="24"/>
                <w:lang w:val="pt-BR"/>
              </w:rPr>
              <w:t>Aprobarea cererilor de atribuire a terenurilor în folosinţă gratuită tinerilor pentru construirea unei locuinţe proprietate personală în baza Legii nr.15/2003</w:t>
            </w:r>
          </w:p>
          <w:p>
            <w:pPr>
              <w:pStyle w:val="Normal"/>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w:t>
            </w:r>
            <w:r>
              <w:rPr>
                <w:lang w:val="ro-RO"/>
              </w:rPr>
              <w:t>Anexelor la Hotărârile Consiliului local al municipiului Deva nr. 308/2007,  220/2008,  470/2008, 193/2009</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actului adiţional nr.6 la Contractul de închiriere nr. 7/1999 </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recerea unui teren în suprafaţă de 36,37 m.p. din domeniul public în</w:t>
            </w:r>
          </w:p>
          <w:p>
            <w:pPr>
              <w:pStyle w:val="Normal"/>
              <w:jc w:val="both"/>
              <w:rPr/>
            </w:pPr>
            <w:r>
              <w:rPr>
                <w:rFonts w:eastAsia="Times New Roman"/>
                <w:lang w:val="pt-BR"/>
              </w:rPr>
              <w:t xml:space="preserve"> </w:t>
            </w:r>
            <w:r>
              <w:rPr>
                <w:lang w:val="fr-FR"/>
              </w:rPr>
              <w:t xml:space="preserve">domeniul privat al municipiului deva </w:t>
            </w:r>
          </w:p>
          <w:p>
            <w:pPr>
              <w:pStyle w:val="Normal"/>
              <w:jc w:val="both"/>
              <w:rPr>
                <w:lang w:val="fr-FR"/>
              </w:rPr>
            </w:pPr>
            <w:r>
              <w:rPr>
                <w:lang w:val="fr-FR"/>
              </w:rPr>
            </w:r>
          </w:p>
          <w:p>
            <w:pPr>
              <w:pStyle w:val="Normal"/>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Vânzarea prin negociere directă a unui teren în suprafaţă de 36,37 m.p, proprietatea privată a municipiului Deva, situat în Deva, str. </w:t>
            </w:r>
            <w:r>
              <w:rPr>
                <w:lang w:val="fr-FR"/>
              </w:rPr>
              <w:t xml:space="preserve">M. Kogălniceanu, gang "Ulpiţ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lang w:val="ro-RO"/>
              </w:rPr>
            </w:pPr>
            <w:r>
              <w:rPr>
                <w:sz w:val="24"/>
                <w:szCs w:val="24"/>
                <w:lang w:val="ro-RO"/>
              </w:rPr>
              <w:t xml:space="preserve">Vânzarea prin negociere directă unui teren în suprafaţă de 16,98 m.p, proprietatea privată a municipiului Deva,  situat în Deva, Al.Transilvaniei, în faţa bl.9A, sc.1, ap.2 </w:t>
            </w:r>
          </w:p>
          <w:p>
            <w:pPr>
              <w:pStyle w:val="Normal"/>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împărţelii convenţionale a terenului intravilan în suprafaţă totală de 7710,35 m.p, înscris în CF 1170/1</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200/2009 privind aprobarea listei cuprinzând solicitanţii îndreptăţiţi să primească o locuinţă socială, în ordinea de prioritate stabilită de Comisia socială pentru analizarea solicitărilor de locuinţe destinate închirierii persoanelor şi/sau familiilor evacuate sau care urmează a fi evacuate din locuinţele retrocedate în natură foştilor 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şi completarea Anexei la Hotărârea Consiliului Local nr. 308/2006 privind aprobarea atribuirii în vederea închirierii către solicitanţi, a locuinţelor situate în imobilul din Deva, Aleea Moţilor nr. 2, bloc 1, aflate în administrarea Serviciului public local de asistenţă social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ânzării locuinţei construită din fondurile statului situată în Deva, Aleea Armatei, bl. 8, sc. 1, parter, ap. 2, în baza Decretului-lege nr. 61/1990, către titularul contractului de închiriere Lindner Viorica şi soţul acesteia, Lindner Adalbe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Regulamentului de organizare şi funcţionare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24/2010- doar organigrama si stat func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nitat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pt-BR"/>
              </w:rPr>
            </w:pPr>
            <w:r>
              <w:rPr>
                <w:color w:val="000000"/>
                <w:lang w:val="pt-BR"/>
              </w:rPr>
              <w:t>Organizarea şi funcţionarea serviciului public de ecarisaj din municipiul Deva</w:t>
            </w:r>
          </w:p>
          <w:p>
            <w:pPr>
              <w:pStyle w:val="Normal"/>
              <w:jc w:val="both"/>
              <w:rPr>
                <w:color w:val="000000"/>
                <w:lang w:val="pt-BR"/>
              </w:rPr>
            </w:pPr>
            <w:r>
              <w:rPr>
                <w:color w:val="000000"/>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 prin HCL nr.336/2009</w:t>
            </w:r>
          </w:p>
          <w:p>
            <w:pPr>
              <w:pStyle w:val="Normal"/>
              <w:rPr>
                <w:lang w:val="ro-RO"/>
              </w:rPr>
            </w:pPr>
            <w:r>
              <w:rPr>
                <w:lang w:val="ro-RO"/>
              </w:rPr>
              <w:t>184/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P+M nivele, fosă septică, puţ natural, împrejmuire teren” Deva, str.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Mansardare garaj” Deva, str. Pietroasa,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prin extindere a apartamentelor existente la etajele P+1+2+3+4” Deva, Aleea Streiului, bl.78,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 xml:space="preserve">Primarul </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w:t>
            </w:r>
            <w:r>
              <w:rPr>
                <w:lang w:val="it-IT"/>
              </w:rPr>
              <w:t xml:space="preserve">entru </w:t>
            </w:r>
            <w:r>
              <w:rPr>
                <w:lang w:val="ro-RO"/>
              </w:rPr>
              <w:t>„Etajarea spaţiului alimentaţie publică, existent, prin construirea unei locuinţe” Deva, str. Progresului, PT 22, ap. 2,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locuinţă familială D+P+M” Deva, str. Brânduş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 Primarul</w:t>
            </w:r>
          </w:p>
          <w:p>
            <w:pPr>
              <w:pStyle w:val="Normal"/>
              <w:ind w:right="-108" w:hanging="0"/>
              <w:rPr>
                <w:lang w:val="ro-RO"/>
              </w:rPr>
            </w:pPr>
            <w:r>
              <w:rPr>
                <w:lang w:val="ro-RO"/>
              </w:rPr>
              <w:t xml:space="preserve">Compartiment urbanism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w:t>
            </w:r>
          </w:p>
          <w:p>
            <w:pPr>
              <w:pStyle w:val="Normal"/>
              <w:jc w:val="both"/>
              <w:rPr/>
            </w:pPr>
            <w:r>
              <w:rPr/>
              <w:t>pentru „Construire locuinţă unifamilială P+M, împrejmuire, garaj şi bazin” Deva, str. Mercur,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 xml:space="preserve">Compartiment urbanism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locuinţă P+M” Deva, zona Archia, f.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depozit” Deva, zona Cristur,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public intretinere gospodarire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840" w:hanging="0"/>
              <w:jc w:val="both"/>
              <w:rPr>
                <w:lang w:val="ro-RO"/>
              </w:rPr>
            </w:pPr>
            <w:r>
              <w:rPr>
                <w:lang w:val="ro-RO"/>
              </w:rPr>
              <w:t xml:space="preserve">Reducerea cu 50% a tarifelor pentru acces în Ştrandul municipal, activitate desfăşurată </w:t>
            </w:r>
          </w:p>
          <w:p>
            <w:pPr>
              <w:pStyle w:val="Normal"/>
              <w:ind w:right="-840" w:hanging="0"/>
              <w:jc w:val="both"/>
              <w:rPr/>
            </w:pPr>
            <w:r>
              <w:rPr>
                <w:lang w:val="ro-RO"/>
              </w:rPr>
              <w:t>de Serviciul public de întreţinere şi gospodărire municip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ro-RO"/>
              </w:rPr>
              <w:t>Aprobarea Studiului de Fezabilitate „Deviere conductă gaze naturale presiune redusă de pe amplasamentul Bloc de locuinţe pentru tineret Str. M. Eminescu” –revizu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2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listei cuprinzând blocurile de locuinţe sociale care sunt destinate </w:t>
            </w:r>
          </w:p>
          <w:p>
            <w:pPr>
              <w:pStyle w:val="Normal"/>
              <w:jc w:val="both"/>
              <w:rPr/>
            </w:pPr>
            <w:r>
              <w:rPr>
                <w:lang w:val="ro-RO"/>
              </w:rPr>
              <w:t>constituirii fondului de locuinţe destinate închirierii persoanelor şi/sau familiilor evacuate sau care urmează a fi evacuate din locuinţele retrocedate</w:t>
            </w:r>
          </w:p>
          <w:p>
            <w:pPr>
              <w:pStyle w:val="Normal"/>
              <w:jc w:val="both"/>
              <w:rPr>
                <w:lang w:val="ro-RO"/>
              </w:rPr>
            </w:pPr>
            <w:r>
              <w:rPr>
                <w:lang w:val="ro-RO"/>
              </w:rPr>
              <w:t>în natură foştilor proprietar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aug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pt-BR"/>
              </w:rPr>
              <w:t>Participarea Consiliului local al municipiului Deva în calitate de coorganizator alături de Spitalul Judeţean de Urgenţă Deva pentru organizarea Conferinţei Regionale din cadrul Zilelor Medicale Devene, ediţia a II-a,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Compartiment promovare imagi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Aprobarea deplasarii delegatiei oficiale a Municipiului Deva la Szigetvar, Ungaria, in perioada 03 – 07 septembrie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t>probarea Documentaţiei tehnico-economice „Rampe de acces pietonal în municipiul Deva pentru persoanele cu handicap locomotor”</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8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Serviciul 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socierea Consiliului local al municipiului Deva cu Asociaţia Corneliugroup – Cercetare, inovare, în vederea susţinerii participării domnului Birtok Băneasă Corneliu la Salonul Internaţional de Inventică “Arca” care se va desfăşura la Zagreb, Croaţ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1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lui adiţional nr. 7 la Contractul de execuţie de lucrări nr. 33803/2006 încheiat între Municipiul Deva şi SC Romstrade SRL Bucureş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2</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Serviciului public local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ului stat de funcţii pentru personalul din cadrul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37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ărârea Consiliului local nr. 200/2009 privind aprobarea listei cuprinzând solicitanţii îndreptăţiţi să primească o locuinţă socială, în ordinea de prioritate stabilită de Comisia socială pentru analizarea solicitărilor de locuinţe destinate închirierii persoanelor şi/sau familiilor evacuate sau care urmează a fi evacuate din locuinţele retrocedate în natură foştilor proprietari, ulterior modifica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Serviciului public local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512/2002 privind aprobarea tabelului-nominal cu solicitanţii îndreptăţiţi să beneficieze de locuinţe pentru tineret în regim de închiriere în blocul situat în Deva, Aleea Moţilor nr.2A,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t>Serviciului public local de asistenţă socială</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străinarea prin licitaţie publică a unui imobil-construcţie în suprafaţă utilă de 160 mp, situat în Deva, B-dul 22 Decembrie, bloc D3, parter, scara A, aparţinător domeniului privat al mun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477/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finantare si administarare invatamant preuniversitar de st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al municipiului Deva nr.304/2008 privind desemnarea unor reprezentanţi ai Consiliului local al municipiului Deva in Consiliul de administraţie al unităţilor de învăţământ preuniversitar de stat   de pe raza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t>probarea Studiului de fezabilitate „Locuinţe sociale D+P+3E+M - 4 TRONSOANE - 80 UL” - str. Prelungirea Zăvoi –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fond funciar</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Propunerea de constituire a dreptului de proprietate privată asupra unor terenuri situate în intravilanul municipiului Deva, si a localităţilor aparţina-toare, conform art. 36, alin. 3 şi 6 din Legea nr. 18/1991, republicată, modificată şi completată şi a Legii nr. 1/2000 cu modificările şi completările ulterioar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documentaţiei urbanistice faza Plan Urbanistic Zonal p</w:t>
            </w:r>
            <w:r>
              <w:rPr>
                <w:lang w:val="it-IT"/>
              </w:rPr>
              <w:t>entru “Construire spaţiu comercial Piaţa – Azur” Deva, str. I Creangă colţ cu  str. I. L. Caragiale,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locuinţă familială P+M, împrejmuire, amenajări incintă”</w:t>
            </w:r>
          </w:p>
          <w:p>
            <w:pPr>
              <w:pStyle w:val="Normal"/>
              <w:jc w:val="both"/>
              <w:rPr/>
            </w:pPr>
            <w:r>
              <w:rPr/>
              <w:t>Deva, str. Bejan,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birouri şi locuinţe” Deva, str. Liliacului, PT 40,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entru „Co</w:t>
            </w:r>
            <w:r>
              <w:rPr/>
              <w:t>nstruire locuinţă familială P+1” Deva, str. Vulcan, f.n ,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Aprobarea documentaţiei urbanistice faza Plan Urbanistic de Detaliu </w:t>
            </w:r>
            <w:r>
              <w:rPr>
                <w:lang w:val="it-IT"/>
              </w:rPr>
              <w:t xml:space="preserve">pentru </w:t>
            </w:r>
            <w:r>
              <w:rPr>
                <w:lang w:val="pt-BR"/>
              </w:rPr>
              <w:t>„Realizare locuinţă familială  P+E+M</w:t>
            </w:r>
            <w:r>
              <w:rPr>
                <w:lang w:val="es-VE"/>
              </w:rPr>
              <w:t xml:space="preserve">“ </w:t>
            </w:r>
            <w:r>
              <w:rPr>
                <w:lang w:val="pt-BR"/>
              </w:rPr>
              <w:t xml:space="preserve">Deva, str. </w:t>
            </w:r>
            <w:r>
              <w:rPr/>
              <w:t>Cern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lang w:val="pt-BR"/>
              </w:rPr>
              <w:t xml:space="preserve">Aprobarea documentaţiei urbanistice faza Plan Urbanistic Zonal </w:t>
            </w:r>
            <w:r>
              <w:rPr>
                <w:b w:val="false"/>
                <w:szCs w:val="24"/>
                <w:lang w:val="it-IT"/>
              </w:rPr>
              <w:t xml:space="preserve">pentru </w:t>
            </w:r>
          </w:p>
          <w:p>
            <w:pPr>
              <w:pStyle w:val="Normal"/>
              <w:jc w:val="both"/>
              <w:rPr>
                <w:lang w:val="ro-RO"/>
              </w:rPr>
            </w:pPr>
            <w:r>
              <w:rPr>
                <w:lang w:val="it-IT"/>
              </w:rPr>
              <w:t>”</w:t>
            </w:r>
            <w:r>
              <w:rPr>
                <w:lang w:val="it-IT"/>
              </w:rPr>
              <w:t>Construire locuinţă individuală P+M” Deva, str. Călugăreni, f.n., jud.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pt-BR"/>
              </w:rPr>
            </w:pPr>
            <w:r>
              <w:rPr>
                <w:b w:val="false"/>
                <w:szCs w:val="24"/>
                <w:lang w:val="pt-BR"/>
              </w:rPr>
              <w:t>Aprobarea documentaţiei urbanistice faza Plan Urbanistic de Detaliu</w:t>
            </w:r>
          </w:p>
          <w:p>
            <w:pPr>
              <w:pStyle w:val="Normal"/>
              <w:jc w:val="both"/>
              <w:rPr/>
            </w:pPr>
            <w:r>
              <w:rPr>
                <w:lang w:val="it-IT"/>
              </w:rPr>
              <w:t xml:space="preserve">pentru </w:t>
            </w:r>
            <w:r>
              <w:rPr>
                <w:lang w:val="ro-RO"/>
              </w:rPr>
              <w:t xml:space="preserve">„Extindere cabinet medical, regim de înalţime parter </w:t>
            </w:r>
            <w:r>
              <w:rPr>
                <w:lang w:val="es-VE"/>
              </w:rPr>
              <w:t>“</w:t>
            </w:r>
            <w:r>
              <w:rPr>
                <w:lang w:val="ro-RO"/>
              </w:rPr>
              <w:t>Deva, B-dul N. Bălcescu, bl. B, ap. 1,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Heading2"/>
              <w:jc w:val="both"/>
              <w:rPr/>
            </w:pPr>
            <w:r>
              <w:rPr>
                <w:b w:val="false"/>
                <w:szCs w:val="24"/>
                <w:lang w:val="pt-BR"/>
              </w:rPr>
              <w:t xml:space="preserve">Aprobarea documentaţiei urbanistice faza Plan Urbanistic de Detaliu </w:t>
            </w:r>
            <w:r>
              <w:rPr>
                <w:b w:val="false"/>
                <w:szCs w:val="24"/>
                <w:lang w:val="it-IT"/>
              </w:rPr>
              <w:t>pentru</w:t>
            </w:r>
          </w:p>
          <w:p>
            <w:pPr>
              <w:pStyle w:val="Normal"/>
              <w:jc w:val="both"/>
              <w:rPr>
                <w:lang w:val="ro-RO"/>
              </w:rPr>
            </w:pPr>
            <w:r>
              <w:rPr>
                <w:rFonts w:eastAsia="Times New Roman"/>
                <w:lang w:val="it-IT"/>
              </w:rPr>
              <w:t xml:space="preserve"> </w:t>
            </w:r>
            <w:r>
              <w:rPr>
                <w:lang w:val="fr-FR"/>
              </w:rPr>
              <w:t>„</w:t>
            </w:r>
            <w:r>
              <w:rPr>
                <w:lang w:val="fr-FR"/>
              </w:rPr>
              <w:t xml:space="preserve">Construire locuinţă familială P+M” Deva, str. </w:t>
            </w:r>
            <w:r>
              <w:rPr/>
              <w:t>Hărăului, nr. 40,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ro-RO"/>
              </w:rPr>
              <w:t>Completarea Anexei la Hotărârea Consiliului Local al municipiului Deva nr. 196/1999, prin care s-a aprobat lista bunurilor care alcătuiesc domeniul public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Cs/>
                <w:color w:val="FF0000"/>
                <w:lang w:val="ro-RO"/>
              </w:rPr>
              <w:t>Abrogata de HCL nr. 367/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ecerea unui teren în suprafaţă de 28 m.p. din domeniul public în domeniul privat al municipiului Deva </w:t>
            </w:r>
          </w:p>
          <w:p>
            <w:pPr>
              <w:pStyle w:val="Normal"/>
              <w:jc w:val="both"/>
              <w:rPr>
                <w:lang w:val="ro-RO"/>
              </w:rPr>
            </w:pPr>
            <w:r>
              <w:rPr>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Vânzarea prin negociere directă a unui teren în suprafaţă de 28 m.p, proprietatea privată a municipiului Deva,  situat în Deva, Al. </w:t>
            </w:r>
            <w:r>
              <w:rPr>
                <w:lang w:val="fr-FR"/>
              </w:rPr>
              <w:t>Poiana Narciselor, l</w:t>
            </w:r>
            <w:r>
              <w:rPr>
                <w:lang w:val="ro-RO"/>
              </w:rPr>
              <w:t>ângă P.T.26</w:t>
            </w:r>
            <w:r>
              <w:rPr>
                <w:lang w:val="fr-F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292/2008 privind reorganizarea Comisiei speciale de inventariere a bunurilor care alc</w:t>
            </w:r>
            <w:r>
              <w:rPr>
                <w:lang w:val="ro-RO"/>
              </w:rPr>
              <w:t>ătuiesc domeniul public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 2 la Hotărârea Consiliului local nr. 196/2009, privind aprobarea amplasamentului terenului disponibil pentru construirea de locuinţe proprietate personală şi atribuirea acestora în folosinţă gratuită tinerilor care beneficiază de prevederile Legii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455/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Abrogarea Hotărârii Consiliului local nr. 205/2007 cu privire la transmiterea în administrare a unui teren aflat în domeniul public al municipiului Deva, </w:t>
            </w:r>
          </w:p>
          <w:p>
            <w:pPr>
              <w:pStyle w:val="Normal"/>
              <w:jc w:val="both"/>
              <w:rPr/>
            </w:pPr>
            <w:r>
              <w:rPr>
                <w:lang w:val="de-DE"/>
              </w:rPr>
              <w:t>către Ministerul Sănătăţii  Publice</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statului de funcţii, a fişei de evaluare a postului pentru personalul din cadrul Serviciului Comunitar pentru Cadastru şi Agricultură subordonat Consiliului local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odificarea anexe</w:t>
            </w:r>
            <w:r>
              <w:rPr>
                <w:color w:val="000000"/>
                <w:lang w:val="ro-RO"/>
              </w:rPr>
              <w:t>i</w:t>
            </w:r>
            <w:r>
              <w:rPr>
                <w:color w:val="000000"/>
              </w:rPr>
              <w:t xml:space="preserve"> la Hotărârea Consililui local al municipiului Deva nr.153/2009 </w:t>
            </w:r>
          </w:p>
          <w:p>
            <w:pPr>
              <w:pStyle w:val="Normal"/>
              <w:jc w:val="both"/>
              <w:rPr>
                <w:color w:val="000000"/>
                <w:lang w:val="ro-RO"/>
              </w:rPr>
            </w:pPr>
            <w:r>
              <w:rPr>
                <w:color w:val="000000"/>
                <w:lang w:val="ro-RO"/>
              </w:rPr>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public de întreţinere şi gospodărire municipală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ompletarii obiectului de activitate al Serviciului public de întreţinere şi gospodărire municipal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public de întreţinere şi gospodărire municipală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ransmiterii în administrare către  Serviciul Public de Întreţinere şi Gospodărire Municipală  Deva, a Căminului Cultural Sântuhalm</w:t>
            </w:r>
          </w:p>
          <w:p>
            <w:pPr>
              <w:pStyle w:val="Corptext3"/>
              <w:jc w:val="both"/>
              <w:rPr>
                <w:sz w:val="24"/>
                <w:szCs w:val="24"/>
                <w:lang w:val="ro-RO"/>
              </w:rPr>
            </w:pPr>
            <w:r>
              <w:rPr>
                <w:sz w:val="24"/>
                <w:szCs w:val="24"/>
                <w:lang w:val="ro-RO"/>
              </w:rPr>
            </w:r>
          </w:p>
          <w:p>
            <w:pPr>
              <w:pStyle w:val="Normal"/>
              <w:jc w:val="both"/>
              <w:rPr>
                <w:sz w:val="24"/>
                <w:szCs w:val="24"/>
                <w:lang w:val="ro-RO"/>
              </w:rPr>
            </w:pPr>
            <w:r>
              <w:rPr>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 xml:space="preserve">ABROGATA </w:t>
            </w:r>
            <w:r>
              <w:rPr>
                <w:lang w:val="ro-RO"/>
              </w:rPr>
              <w:t>de HCL nr. 230/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public de întreţinere şi gospodărire municipală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vizarea tarifelor pentru activităţile de închirierea a imobilului care a avut destinaţie Cămin cultural Sâ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ui public de întreţinere şi gospodărire municipală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şi a noii organigrame pentru personalul din cadrul Serviciului public de întreţinere  şi gospodărire  municipală Deva,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w:t>
            </w:r>
            <w:r>
              <w:rPr>
                <w:lang w:val="ro-RO"/>
              </w:rPr>
              <w:t xml:space="preserve">rea Hotărârii Consiliului local nr.101/2009 privind aprobarea </w:t>
            </w:r>
            <w:r>
              <w:rPr>
                <w:lang w:val="pt-BR"/>
              </w:rPr>
              <w:t>Studiului de fezabilitate  pentru investiţia ”Reabilitarea ansamblului de cl</w:t>
            </w:r>
            <w:r>
              <w:rPr>
                <w:lang w:val="ro-RO"/>
              </w:rPr>
              <w:t>ădiri şi echiparea infrastructurii educaţionale a Colegiului Naţional Decebal Deva” – Volumul I „Documentaţie de avizare a lucrărilor de intervenţie”şi Volumul II „Extinderea corpului de clădire F – Sala de Spo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 Mateuca Madalin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al municipiului Deva nr.413/2008 privind aprobarea Regulamentului de închiriere pentru parcările neacoperite sau acoperite cu copertină  din municipiul Deva, a contractului cadru de închiriere şi a Actului adiţional la acest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lang w:val="ro-RO"/>
              </w:rPr>
              <w:t>Abrogata prin HCL 11/20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2 la Acordul nr.15193/7622/21.05.2009, încheiat intre Municipiul Deva şi Spitalul Judeţean de Urgenţă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ocumentaţiei de Avizare a Lucrărilor de Intervenţii pentru investiţia </w:t>
            </w:r>
            <w:r>
              <w:rPr>
                <w:lang w:val="it-IT"/>
              </w:rPr>
              <w:t>&lt;&lt;</w:t>
            </w:r>
            <w:r>
              <w:rPr>
                <w:lang w:val="ro-RO"/>
              </w:rPr>
              <w:t>Reabilitarea, modernizarea clădirilor şi echiparea infrastructurii educaţionale a Colegiului Tehnic Energetic „Dragomir Hurmuzescu„ Deva&gt;&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157/2012;</w:t>
            </w:r>
          </w:p>
          <w:p>
            <w:pPr>
              <w:pStyle w:val="Normal"/>
              <w:rPr>
                <w:lang w:val="ro-RO"/>
              </w:rPr>
            </w:pPr>
            <w:r>
              <w:rPr/>
              <w:t>242/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Aprobarea depunerii proiectului &lt;&lt;</w:t>
            </w:r>
            <w:r>
              <w:rPr>
                <w:lang w:val="pt-BR"/>
              </w:rPr>
              <w:t>Reabilitarea, modernizarea cl</w:t>
            </w:r>
            <w:r>
              <w:rPr>
                <w:lang w:val="ro-RO"/>
              </w:rPr>
              <w:t xml:space="preserve">ădirilor şi </w:t>
            </w:r>
          </w:p>
          <w:p>
            <w:pPr>
              <w:pStyle w:val="Normal"/>
              <w:jc w:val="both"/>
              <w:rPr/>
            </w:pPr>
            <w:r>
              <w:rPr>
                <w:lang w:val="ro-RO"/>
              </w:rPr>
              <w:t>Echiparea infrastructurii educaţionale a Colegiului Tehnic Energetic „Dragomir Hurmuzescu„ Deva&gt;&gt;</w:t>
            </w:r>
            <w:r>
              <w:rPr>
                <w:lang w:val="it-IT"/>
              </w:rPr>
              <w:t xml:space="preserve"> la</w:t>
            </w:r>
            <w:r>
              <w:rPr>
                <w:lang w:val="ro-RO"/>
              </w:rPr>
              <w:t xml:space="preserve"> Agenţia pentru Dezvoltare Regională – Regiunea Vest</w:t>
            </w:r>
            <w:r>
              <w:rPr>
                <w:lang w:val="it-IT"/>
              </w:rPr>
              <w:t xml:space="preserve">, precum şi a cheltuielilor aferente proie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odif. de HCL nr.158/2012;</w:t>
            </w:r>
          </w:p>
          <w:p>
            <w:pPr>
              <w:pStyle w:val="Normal"/>
              <w:rPr>
                <w:lang w:val="ro-RO"/>
              </w:rPr>
            </w:pPr>
            <w:r>
              <w:rPr/>
              <w:t>243/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w:t>
            </w:r>
            <w:r>
              <w:rPr>
                <w:lang w:val="it-IT"/>
              </w:rPr>
              <w:t xml:space="preserve"> Hotărârii Consiliului local nr.134/2009 privind aprobarea depunerii proiectului </w:t>
            </w:r>
            <w:r>
              <w:rPr>
                <w:lang w:val="ro-RO"/>
              </w:rPr>
              <w:t>”Reabilitarea ansamblului de clădiri şi echiparea infrastructurii educaţionale a Colegiului Naţional Decebal Deva”</w:t>
            </w:r>
            <w:r>
              <w:rPr>
                <w:lang w:val="it-IT"/>
              </w:rPr>
              <w:t xml:space="preserve"> la</w:t>
            </w:r>
            <w:r>
              <w:rPr>
                <w:lang w:val="ro-RO"/>
              </w:rPr>
              <w:t xml:space="preserve"> Agenţia pentru Dezvoltare Regională – Regiunea Vest</w:t>
            </w:r>
            <w:r>
              <w:rPr>
                <w:lang w:val="it-IT"/>
              </w:rPr>
              <w:t xml:space="preserve">, precum şi a cheltuielilor aferente proie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prin HCL nr. 381/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w:t>
            </w:r>
            <w:r>
              <w:rPr>
                <w:lang w:val="it-IT"/>
              </w:rPr>
              <w:t xml:space="preserve">pentru </w:t>
            </w:r>
            <w:r>
              <w:rPr>
                <w:lang w:val="pt-BR"/>
              </w:rPr>
              <w:t>„Realizare spălătorie auto acoperită şi birouri</w:t>
            </w:r>
            <w:r>
              <w:rPr>
                <w:lang w:val="es-VE"/>
              </w:rPr>
              <w:t xml:space="preserve">“ </w:t>
            </w:r>
            <w:r>
              <w:rPr>
                <w:lang w:val="pt-BR"/>
              </w:rPr>
              <w:t xml:space="preserve">Deva, str. </w:t>
            </w:r>
            <w:r>
              <w:rPr/>
              <w:t>M.Eminesc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Decolmatare şi regularizare rigolă deschisă din  prelungirea străzii Trandafirilor, localitatea Cristur, municipiu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ocierea dintre Consiliului local al Municipiului Deva şi “Comunitatea Etniei  Rromilor din  Judeţul  Hunedoara “cu ocazia organizării unei şedinte cu caracter  social  şi a unui spectacol  cu specific  ţigănesc  în data de 07.10.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sept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Ghidului solicitantului pentru atribuirea contractelor de finanţare nerambursabilă pe baza selecţiei publice de proiecte şi numirea comisiei de evaluare şi selecţionare a proiectelo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si a indicatorilor tehnico-economici pentru investitia „Reabilitarea si extinderea Parcului Bejan Deva” si depunerea proiectului la ministerul mediului pentru finantare nerambursabila prin programul national de imbunatatire a Calitatii Mediului prin realizarea de spatii verzi in localit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430/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tional la contractul nr.53/06.01.1995, pentru executia lucrarilor de constructii montaj la obiectivul de investitii „Palat administrativ al judetului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studiului de fezabilitate si a indicatorilor tehnico economici pentru investitia „Noi capacitati de producere a energiei termice prin valorificarea resurselor de energii regenerabi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428/2009;</w:t>
            </w:r>
          </w:p>
          <w:p>
            <w:pPr>
              <w:pStyle w:val="Normal"/>
              <w:rPr>
                <w:lang w:val="ro-RO"/>
              </w:rPr>
            </w:pPr>
            <w:r>
              <w:rPr>
                <w:lang w:val="ro-RO"/>
              </w:rPr>
              <w:t>256/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8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ivat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Depunerea proiectului „Noi capacitati de producere a energiei termice prin valorificarea resurselor de energii regenerabile” la administratia fondului pentru mediu pentru finantare nerambursabila prin programul de inlocuire sau de completare a sistemelor clasice de incalzire cu sisteme care utilizeaza energie solara, energie geotermala si energie eoliana ori alte sisteme care conduc la imbunatatirea calitatii aerului, apei si sol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429/2009;</w:t>
            </w:r>
          </w:p>
          <w:p>
            <w:pPr>
              <w:pStyle w:val="Normal"/>
              <w:rPr>
                <w:lang w:val="ro-RO"/>
              </w:rPr>
            </w:pPr>
            <w:r>
              <w:rPr>
                <w:lang w:val="ro-RO"/>
              </w:rPr>
              <w:t>257/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 revizuit al investiţiei „Bloc de locuinţe pentru tineret, bloc 1, str.M. Eminescu,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 municipala pt. monitorizarea serv.com.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undamentare a deciziei de concesionare a serviciului public de ecarisaj aflat în subordinea consiliului local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executării unor lucrări suplimentare la investiţia “Alimentare cu gaze naturale blocuri de locuinţe sociale Deva, str. Prelungirea Zăvo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 municipala pt. monitorizarea serv.com.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evizului pentru achiziţie şi montaj corespunzător obiectivului de investiţie “Instalare bloc de măsură, protecţie şi control instalaţii iluminat public” pentru aprinderea în cascadă a iluminatulu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 municipala pt. monitorizarea serv.com.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ivind aprobarea  avizului tehnic de racordare şi a studiului de fezabilitate  pentru execuţia lucrării la obiectivele de investiţie “Extindere reţea 0,4 kv pentru electrificare  aleea cascadei 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Serv.financiar, buget contabilitat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informatica banca de dat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ro-RO"/>
              </w:rPr>
            </w:pPr>
            <w:r>
              <w:rPr>
                <w:lang w:val="pt-PT"/>
              </w:rPr>
              <w:t>Aprobarea studiului de fezabilitate - revizuit, “Realizarea sistemului informatic integrat în cadrul primăriei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lang w:val="it-IT"/>
              </w:rPr>
              <w:t xml:space="preserve">Aprobarea depunerii proiectului </w:t>
            </w:r>
            <w:r>
              <w:rPr>
                <w:bCs/>
                <w:lang w:val="ro-RO"/>
              </w:rPr>
              <w:t xml:space="preserve">"Implementarea serviciilor on-line către cetăţeni şi automatizarea fluxurilor de lucru interne - soluţie de e-administraţie" la </w:t>
            </w:r>
            <w:r>
              <w:rPr>
                <w:lang w:val="ro-RO"/>
              </w:rPr>
              <w:t xml:space="preserve">ministerul comunicaţiilor şi societăţii informaţionale, </w:t>
            </w:r>
            <w:r>
              <w:rPr>
                <w:lang w:val="it-IT"/>
              </w:rPr>
              <w:t>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rPr>
            </w:pPr>
            <w:r>
              <w:rPr>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Serv.financiar, buget contabilitat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lanului de ocupare a funcţiilor publice, pentru anul 2010, pentru funcţionarii publici din cadrul aparatului de specialitate al primarului municipiului Deva, din cadrul serviciilor publice fără personalitate juridică precum si din cadrul serviciilor publice cu personalitate juridică, subordonat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ii organigrame şi a noului stat de funcţii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24/2010- doar organigrama si stat func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resa Dev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statului de funcţii pentru personalul din cadrul Creşei Deva, </w:t>
            </w:r>
            <w:r>
              <w:rPr>
                <w:lang w:val="fr-BE"/>
              </w:rPr>
              <w:t>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stare civi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cordarea “Diplomei de fidelitate“ familiilor care au împlinit 50 de ani de căsătorie neîntrerupt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 Carol Panduru</w:t>
            </w:r>
          </w:p>
          <w:p>
            <w:pPr>
              <w:pStyle w:val="Normal"/>
              <w:ind w:right="-108" w:hanging="0"/>
              <w:rPr>
                <w:color w:val="FF0000"/>
                <w:lang w:val="ro-RO"/>
              </w:rPr>
            </w:pPr>
            <w:r>
              <w:rPr>
                <w:color w:val="FF0000"/>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ocierea Consiliului local al municipiului Deva cu asociaţia Corneliugroup – cercetare, inovare, în vederea susţinerii participării domnului Birtok Băneasă Corneliu la salonul internaţional “Eureka” care se va desfăşura la Bruxel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ânzării locuinţelor construite din fondurile statului, recepţionate până la data de 31 decembrie 1989, respectiv după data de 1 ianuarie 1990, in baza decretului-lege nr.61/1990, către titularii contractelor de închirie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200/2009 privind aprobarea listei cuprinzând solicitanţii îndreptăţiţi să primească o locuinţă socială, în ordinea de prioritate stabilită de comisia socială pentru analizarea solicitărilor de locuinţe destinate închirierii persoanelor şi/sau familiilor evacuate sau care urmează a fi evacuate din locuinţele retrocedate în natură foştilor proprietari, cu modific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contractului de comodat încheiat între municipiul Deva si SC. Transilvania s.a. Deva pentru imobilul-construcţie situat în Deva, str. </w:t>
            </w:r>
            <w:r>
              <w:rPr/>
              <w:t>N. Grigorescu nr. 45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 de HCL nr.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procedurii de retragere a atestatului de administrator de imobil</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91/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 xml:space="preserve">Aprobarea </w:t>
            </w:r>
            <w:r>
              <w:rPr>
                <w:lang w:val="ro-RO"/>
              </w:rPr>
              <w:t>noilor limite ale intravilanului municipiului Deva in scopul elaborarii Planului Urbanistic General al municipiului Deva</w:t>
            </w:r>
          </w:p>
          <w:p>
            <w:pPr>
              <w:pStyle w:val="Normal"/>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documentaţiei urbanistice faza plan urbanistic zonal pentru</w:t>
            </w:r>
            <w:r>
              <w:rPr>
                <w:lang w:val="it-IT"/>
              </w:rPr>
              <w:t xml:space="preserve"> “Construire două blocuri de locuinţe D+P+2E+M” Deva, str. Minerva, nr.1,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it-IT"/>
              </w:rPr>
              <w:t xml:space="preserve">pentru </w:t>
            </w:r>
            <w:r>
              <w:rPr>
                <w:lang w:val="ro-RO"/>
              </w:rPr>
              <w:t>„Realizare parcare auto pentru sediu firmă” Deva, Str.Anemonelor, nr.45,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w:t>
            </w:r>
            <w:r>
              <w:rPr>
                <w:lang w:val="it-IT"/>
              </w:rPr>
              <w:t xml:space="preserve">entru </w:t>
            </w:r>
            <w:r>
              <w:rPr>
                <w:lang w:val="ro-RO"/>
              </w:rPr>
              <w:t>construire „Lcuinţă familială D+P+M” Deva, str. Aurel Vlaicu, nr.147,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construire „Casă de vacanţă” Deva, str. Vulcan, nr. 65,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entru realizare „Balcon închis - extindere” Deva, Str.Scărişoara, bl. 18, ap. 4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Vânzarea prin negociere directă a unui teren în suprafaţă de 1626 mp, proprietatea privată a municipiului Deva, situat în Deva, str. 1 Decembrie 1918, nr. 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69 m.p. din d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ânzarea prin negociere directă a unui teren in suprafaţă de 69 m.p, proprietatea privată a municipiului Deva, situat in Deva, b-dul Nicolae Bălcescu, lângă bl. 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 Carol Panduru</w:t>
            </w:r>
          </w:p>
          <w:p>
            <w:pPr>
              <w:pStyle w:val="Normal"/>
              <w:ind w:right="-108" w:hanging="0"/>
              <w:rPr>
                <w:color w:val="FF0000"/>
                <w:lang w:val="ro-RO"/>
              </w:rPr>
            </w:pPr>
            <w:r>
              <w:rPr>
                <w:color w:val="FF0000"/>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mpletarea Anexei hotărârii consiliului local Deva nr. 128/2002 privind normele de convietuire socială, ordine şi linişte publică, comerţ, transport, gospodărire, curăţenie, salubritate, întreţinere şi conservare a mediului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ecerea unui teren în suprafaţă de 799 m.p. din omeniul public in domeniul privat al municipiului Deva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ânzarea prin negociere directă a unui teren in suprafaţă de 799 mp, proprietatea privată a municipiului Deva, situat in Deva, str.Alunului, nr. 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t>Trecerea unui teren in suprafaţă de 25m.p. din d</w:t>
            </w:r>
            <w:r>
              <w:rPr>
                <w:lang w:val="fr-FR"/>
              </w:rPr>
              <w:t>omeniul public i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ânzarea prin negociere directă unui teren in suprafaţă de 25 m.p, proprietatea privată a municipiului Deva, situat in Deva, str.Cuza Vodă, intre bl.P si Centrul de calcu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Aprobarea concesiunii prin licitaţie publică a parcarilor publice cu plată din municipiul Deva in scopul administrării si exploatări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4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cererilor de atribuire a terenurilor în folosinţă gratuită tinerilor </w:t>
            </w:r>
          </w:p>
          <w:p>
            <w:pPr>
              <w:pStyle w:val="Normal"/>
              <w:jc w:val="both"/>
              <w:rPr>
                <w:lang w:val="ro-RO"/>
              </w:rPr>
            </w:pPr>
            <w:r>
              <w:rPr>
                <w:lang w:val="pt-BR"/>
              </w:rPr>
              <w:t>pentru construirea unei locuinţe proprietate personală în baza legii nr.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adm. dom.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atribuirii  terenului disponibil pentru construirea de locuinţe proprietate personală  în folosinţă gratuită tinerilor care beneficiază de prevederile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nr. 112/2010</w:t>
            </w:r>
          </w:p>
          <w:p>
            <w:pPr>
              <w:pStyle w:val="Normal"/>
              <w:rPr>
                <w:b/>
                <w:b/>
                <w:lang w:val="ro-RO"/>
              </w:rPr>
            </w:pPr>
            <w:r>
              <w:rPr>
                <w:b/>
                <w:lang w:val="ro-RO"/>
              </w:rPr>
              <w:t>Abrogata de HCL nr. 107/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Consilier Ghergan Florian</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cordarea unor premii, echipei de sportivi de la clubul sportiv Body Gym  Deva pentru rezultate deosebite obtinute la campionatul mondial de  seniori din s.u.a,  campionatul national cupa româniei de la  oradea şi campionatul balcanic de seniori  din  Serbi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studiului de fezabilitate „Amenajarea terenului din zona fosta pepinieră Sântuhal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w:t>
            </w:r>
            <w:r>
              <w:rPr>
                <w:lang w:val="ro-RO"/>
              </w:rPr>
              <w:t xml:space="preserve">robarea studiului de </w:t>
            </w:r>
            <w:r>
              <w:rPr>
                <w:lang w:val="pt-BR"/>
              </w:rPr>
              <w:t xml:space="preserve">fezabilitate pentru executarea lucrării </w:t>
            </w:r>
            <w:r>
              <w:rPr>
                <w:lang w:val="ro-RO"/>
              </w:rPr>
              <w:t xml:space="preserve">“Parcare pe </w:t>
            </w:r>
          </w:p>
          <w:p>
            <w:pPr>
              <w:pStyle w:val="Normal"/>
              <w:jc w:val="both"/>
              <w:rPr/>
            </w:pPr>
            <w:r>
              <w:rPr>
                <w:lang w:val="ro-RO"/>
              </w:rPr>
              <w:t>Aleea Păcii, zona şcolii generale nr. 4 Gojdu“</w:t>
            </w:r>
            <w:r>
              <w:rPr>
                <w:lang w:val="pt-BR"/>
              </w:rPr>
              <w:t>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ontractului cadru de locaţiune încheiat între municipiul Deva şi locatarii din imobilul-construcţie situat în Deva, str. Nicolae Grigorescu, nr.45 b, aflat în administrarea serviciului public local de asistenţă socială şi a listei nominale cu persoanele care locuiesc în fapt în acest imobil în vederea încheierii contractelor de locaţiu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 9/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Serv.financiar, buget contabilitat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p>
            <w:pPr>
              <w:pStyle w:val="Normal"/>
              <w:jc w:val="both"/>
              <w:rPr>
                <w:lang w:val="pt-BR"/>
              </w:rPr>
            </w:pPr>
            <w:r>
              <w:rPr>
                <w:lang w:val="pt-BR"/>
              </w:rPr>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ţii pentru Serviciul public local de asistenţă socială,   serviciu cu personalitate juridic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473/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 municipala pt. monitorizarea serv.com.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ontractului de concesiune a serviciului public de salubrizare pentru activităţile - precolectarea, colectarea şi transportul deşeurilor municipale, inclusiv a deşeurilor toxice periculoase din deşeurile menajere, cu excepţia celor cu regim special din municipiul Deva, măturatul, spălatul, stropirea şi întreţinerea căilor publice din</w:t>
            </w:r>
            <w:r>
              <w:rPr>
                <w:color w:val="000000"/>
                <w:lang w:val="ro-RO"/>
              </w:rPr>
              <w:t xml:space="preserve"> municipiul Deva</w:t>
            </w:r>
            <w:r>
              <w:rPr>
                <w:color w:val="0000FF"/>
                <w:lang w:val="ro-RO"/>
              </w:rPr>
              <w:t xml:space="preserve"> </w:t>
            </w:r>
            <w:r>
              <w:rPr>
                <w:color w:val="000000"/>
                <w:lang w:val="ro-RO"/>
              </w:rPr>
              <w:t>şi activitatea - colectarea, transportul, depozitarea şi valorificarea deşeurilor voluminoase provenite de la populaţie, instituţii publice şi agenţi economici, neasimilabile celor menajere -mobilier, deşeuri de echipamente electrice şi electronice etc.</w:t>
            </w:r>
          </w:p>
          <w:p>
            <w:pPr>
              <w:pStyle w:val="Normal"/>
              <w:jc w:val="both"/>
              <w:rPr>
                <w:color w:val="FF0000"/>
                <w:lang w:val="ro-RO"/>
              </w:rPr>
            </w:pPr>
            <w:r>
              <w:rPr>
                <w:color w:val="FF0000"/>
                <w:lang w:val="ro-RO"/>
              </w:rPr>
              <w:t>OBS.</w:t>
            </w:r>
          </w:p>
          <w:p>
            <w:pPr>
              <w:pStyle w:val="Normal"/>
              <w:jc w:val="both"/>
              <w:rPr/>
            </w:pPr>
            <w:r>
              <w:rPr>
                <w:color w:val="FF0000"/>
                <w:lang w:val="ro-RO"/>
              </w:rPr>
              <w:t xml:space="preserve">Contract nr. 33573/2009 expira la data de 01.08.2017 - </w:t>
            </w:r>
          </w:p>
          <w:p>
            <w:pPr>
              <w:pStyle w:val="Normal"/>
              <w:jc w:val="both"/>
              <w:rPr/>
            </w:pPr>
            <w:r>
              <w:rPr>
                <w:color w:val="FF0000"/>
                <w:lang w:val="ro-RO"/>
              </w:rPr>
              <w:t xml:space="preserve">S-a prelungit prin Act aditional nr. 6 actv. de maturat, spalat, stropit cai publice  si Colectarea depozite voluminoase pana la data de 01.08.2025.    </w:t>
            </w:r>
          </w:p>
          <w:p>
            <w:pPr>
              <w:pStyle w:val="Normal"/>
              <w:jc w:val="both"/>
              <w:rPr/>
            </w:pPr>
            <w:r>
              <w:rPr>
                <w:color w:val="FF0000"/>
              </w:rPr>
              <w:t xml:space="preserve">Act Aditional nr. 1 prin HCL nr. 150/2010; </w:t>
            </w:r>
          </w:p>
          <w:p>
            <w:pPr>
              <w:pStyle w:val="Normal"/>
              <w:jc w:val="both"/>
              <w:rPr/>
            </w:pPr>
            <w:r>
              <w:rPr>
                <w:color w:val="FF0000"/>
              </w:rPr>
              <w:t xml:space="preserve">Act Aditional nr. 2 prin HCL nr. 181/2012; </w:t>
            </w:r>
          </w:p>
          <w:p>
            <w:pPr>
              <w:pStyle w:val="Normal"/>
              <w:jc w:val="both"/>
              <w:rPr/>
            </w:pPr>
            <w:r>
              <w:rPr>
                <w:color w:val="FF0000"/>
              </w:rPr>
              <w:t xml:space="preserve">Act Aditional nr. 3 prin HCL nr. 281/2012; </w:t>
            </w:r>
          </w:p>
          <w:p>
            <w:pPr>
              <w:pStyle w:val="Normal"/>
              <w:jc w:val="both"/>
              <w:rPr/>
            </w:pPr>
            <w:r>
              <w:rPr>
                <w:color w:val="FF0000"/>
              </w:rPr>
              <w:t xml:space="preserve">Act Aditional nr. 4 prin HCL nr. 16/2014; </w:t>
            </w:r>
          </w:p>
          <w:p>
            <w:pPr>
              <w:pStyle w:val="Normal"/>
              <w:jc w:val="both"/>
              <w:rPr/>
            </w:pPr>
            <w:r>
              <w:rPr>
                <w:color w:val="FF0000"/>
              </w:rPr>
              <w:t xml:space="preserve">Act Aditional nr. 5 prin HCL nr. 270/2015; </w:t>
            </w:r>
          </w:p>
          <w:p>
            <w:pPr>
              <w:pStyle w:val="Normal"/>
              <w:jc w:val="both"/>
              <w:rPr>
                <w:color w:val="FF0000"/>
              </w:rPr>
            </w:pPr>
            <w:r>
              <w:rPr>
                <w:color w:val="FF0000"/>
              </w:rPr>
              <w:t>Act Aditional nr. 6 prin HCL nr. 285/2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w:t>
            </w:r>
            <w:r>
              <w:rPr>
                <w:lang w:val="ro-RO"/>
              </w:rPr>
              <w:t xml:space="preserve">robarea studiului de </w:t>
            </w:r>
            <w:r>
              <w:rPr>
                <w:lang w:val="pt-BR"/>
              </w:rPr>
              <w:t>fezabilitate pentru executarea lucrării </w:t>
            </w:r>
            <w:r>
              <w:rPr>
                <w:lang w:val="ro-RO"/>
              </w:rPr>
              <w:t xml:space="preserve">”Amenajare parcare pe aleea Viitorului zona creşei Gojdu” </w:t>
            </w:r>
            <w:r>
              <w:rPr>
                <w:lang w:val="pt-BR"/>
              </w:rPr>
              <w:t>di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octo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 xml:space="preserve">Serv. financiar, buget contabilitate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a lucrărilor de intervenţii pentru investiţia ”Reabilitarea, modernizarea, dezvoltarea şi echipare a infrastructurii educaţionale la  şcoala “Andrei Saguna”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epunerii proiectului ”reabilitarea, modernizarea, dezvoltarea şi echipare a infrastructurii educaţionale la şcoala “Andrei Saguna”- Deva, judeţul Hunedoara, la agenţia pentru dezvoltare regională – regiunea vest, precum şi a cheltuielilor aferente proie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nr.134/2009 privind aprobarea depunerii proiectului ”Reabilitarea ansamblului de clădiri şi echiparea infrastructurii educaţionale a colegiului naţional decebal Deva” la agenţia pentru dezvoltare regională – regiunea vest, precum şi a cheltuielilor aferente proiectulu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transmiterii în administrarea  serviciului public local de asistenţă socială Deva a “blocurilor de locuinţe sociale Deva, str.Prelungirea Zăvoi - 8 blocuri P+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A, strada Carpaţ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36, strada Minerulu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347/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84, strada Streiulu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85, strada Streiulu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B, strada Carpaţ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D, strada Carpaţ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E, strada Carpaţ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F strada Carpaţ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G, strada Carpaţi, municipiul Deva</w:t>
            </w:r>
          </w:p>
          <w:p>
            <w:pPr>
              <w:pStyle w:val="Normal"/>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K2, aleea Păci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K5, aleea Pescarilor,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de avizare şi a indicatorilor tehnico-economici pentru lucrări de intervenţie în vederea creşterii performanţei energetice a blocului K6, Calea Zarandului,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o-RO"/>
              </w:rPr>
              <w:t>Aprobarea  noului stat de funcţii al aparatului de specialitate al primarului municipiului Deva şi subordonatele fa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24/2010-doar organigrama si stat func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Reglementarea activităţii serviciilor de transport public local pe raza municipiului Deva</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470/2009,</w:t>
            </w:r>
          </w:p>
          <w:p>
            <w:pPr>
              <w:pStyle w:val="Normal"/>
              <w:rPr>
                <w:lang w:val="ro-RO"/>
              </w:rPr>
            </w:pPr>
            <w:r>
              <w:rPr>
                <w:lang w:val="ro-RO"/>
              </w:rPr>
              <w:t>349/2010</w:t>
            </w:r>
          </w:p>
          <w:p>
            <w:pPr>
              <w:pStyle w:val="Normal"/>
              <w:rPr>
                <w:lang w:val="ro-RO"/>
              </w:rPr>
            </w:pPr>
            <w:r>
              <w:rPr>
                <w:lang w:val="ro-RO"/>
              </w:rPr>
              <w:t>173/2011</w:t>
            </w:r>
          </w:p>
          <w:p>
            <w:pPr>
              <w:pStyle w:val="Normal"/>
              <w:rPr>
                <w:color w:val="FF0000"/>
                <w:lang w:val="ro-RO"/>
              </w:rPr>
            </w:pPr>
            <w:r>
              <w:rPr>
                <w:color w:val="FF0000"/>
                <w:lang w:val="ro-RO"/>
              </w:rPr>
              <w:t>ABROGATA de HCL nr. 97/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o-RO"/>
              </w:rPr>
              <w:t xml:space="preserve">Aprobarea tabelului-nominal cu solicitanţii îndreptăţiţi să beneficieze de repartiţii, precum şi aprobarea modalităţii de încheiere a contractelor de închiriere pentru blocurile de locuinţe sociale situate în Deva, str. </w:t>
            </w:r>
            <w:r>
              <w:rPr/>
              <w:t>Prelungirea Zăvoi, aflate în administrarea serviciului public local de asistenţă socială subordonat consiliului local al municipiului Deva</w:t>
            </w:r>
            <w:r>
              <w:rPr>
                <w:i/>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440/2009;</w:t>
            </w:r>
          </w:p>
          <w:p>
            <w:pPr>
              <w:pStyle w:val="Normal"/>
              <w:rPr>
                <w:lang w:val="ro-RO"/>
              </w:rPr>
            </w:pPr>
            <w:r>
              <w:rPr>
                <w:lang w:val="ro-RO"/>
              </w:rPr>
              <w:t>137/2010;</w:t>
            </w:r>
          </w:p>
          <w:p>
            <w:pPr>
              <w:pStyle w:val="Normal"/>
              <w:rPr>
                <w:lang w:val="ro-RO"/>
              </w:rPr>
            </w:pPr>
            <w:r>
              <w:rPr>
                <w:lang w:val="ro-RO"/>
              </w:rPr>
              <w:t>355/2010; 101/2011; 160/2011;</w:t>
            </w:r>
          </w:p>
          <w:p>
            <w:pPr>
              <w:pStyle w:val="Normal"/>
              <w:rPr>
                <w:lang w:val="ro-RO"/>
              </w:rPr>
            </w:pPr>
            <w:r>
              <w:rPr>
                <w:lang w:val="ro-RO"/>
              </w:rPr>
              <w:t>185/2012;</w:t>
            </w:r>
          </w:p>
          <w:p>
            <w:pPr>
              <w:pStyle w:val="Normal"/>
              <w:rPr>
                <w:lang w:val="ro-RO"/>
              </w:rPr>
            </w:pPr>
            <w:r>
              <w:rPr>
                <w:lang w:val="ro-RO"/>
              </w:rPr>
              <w:t>309/2012;</w:t>
            </w:r>
          </w:p>
          <w:p>
            <w:pPr>
              <w:pStyle w:val="Normal"/>
              <w:rPr>
                <w:lang w:val="ro-RO"/>
              </w:rPr>
            </w:pPr>
            <w:r>
              <w:rPr>
                <w:lang w:val="ro-RO"/>
              </w:rPr>
              <w:t>140/2013;</w:t>
            </w:r>
          </w:p>
          <w:p>
            <w:pPr>
              <w:pStyle w:val="Normal"/>
              <w:rPr>
                <w:lang w:val="ro-RO"/>
              </w:rPr>
            </w:pPr>
            <w:r>
              <w:rPr>
                <w:lang w:val="ro-RO"/>
              </w:rPr>
              <w:t>197/2013;</w:t>
            </w:r>
          </w:p>
          <w:p>
            <w:pPr>
              <w:pStyle w:val="Normal"/>
              <w:rPr>
                <w:lang w:val="ro-RO"/>
              </w:rPr>
            </w:pPr>
            <w:r>
              <w:rPr>
                <w:lang w:val="ro-RO"/>
              </w:rPr>
              <w:t>279/2013;</w:t>
            </w:r>
          </w:p>
          <w:p>
            <w:pPr>
              <w:pStyle w:val="Normal"/>
              <w:rPr>
                <w:lang w:val="ro-RO"/>
              </w:rPr>
            </w:pPr>
            <w:r>
              <w:rPr>
                <w:lang w:val="ro-RO"/>
              </w:rPr>
              <w:t>348/2013;</w:t>
            </w:r>
          </w:p>
          <w:p>
            <w:pPr>
              <w:pStyle w:val="Normal"/>
              <w:rPr>
                <w:lang w:val="ro-RO"/>
              </w:rPr>
            </w:pPr>
            <w:r>
              <w:rPr>
                <w:lang w:val="ro-RO"/>
              </w:rPr>
              <w:t>240/2014;</w:t>
            </w:r>
          </w:p>
          <w:p>
            <w:pPr>
              <w:pStyle w:val="Normal"/>
              <w:rPr>
                <w:lang w:val="ro-RO"/>
              </w:rPr>
            </w:pPr>
            <w:r>
              <w:rPr>
                <w:lang w:val="ro-RO"/>
              </w:rPr>
              <w:t>275/2014;</w:t>
            </w:r>
          </w:p>
          <w:p>
            <w:pPr>
              <w:pStyle w:val="Normal"/>
              <w:rPr>
                <w:lang w:val="ro-RO"/>
              </w:rPr>
            </w:pPr>
            <w:r>
              <w:rPr>
                <w:lang w:val="ro-RO"/>
              </w:rPr>
              <w:t>305/2014</w:t>
            </w:r>
          </w:p>
          <w:p>
            <w:pPr>
              <w:pStyle w:val="Normal"/>
              <w:rPr>
                <w:lang w:val="ro-RO"/>
              </w:rPr>
            </w:pPr>
            <w:r>
              <w:rPr>
                <w:lang w:val="ro-RO"/>
              </w:rPr>
              <w:t>110/2015</w:t>
            </w:r>
          </w:p>
          <w:p>
            <w:pPr>
              <w:pStyle w:val="Normal"/>
              <w:rPr>
                <w:lang w:val="ro-RO"/>
              </w:rPr>
            </w:pPr>
            <w:r>
              <w:rPr>
                <w:lang w:val="ro-RO"/>
              </w:rPr>
              <w:t>212/2015</w:t>
            </w:r>
          </w:p>
          <w:p>
            <w:pPr>
              <w:pStyle w:val="Normal"/>
              <w:rPr>
                <w:lang w:val="ro-RO"/>
              </w:rPr>
            </w:pPr>
            <w:r>
              <w:rPr>
                <w:lang w:val="ro-RO"/>
              </w:rPr>
              <w:t>311/2015</w:t>
            </w:r>
          </w:p>
          <w:p>
            <w:pPr>
              <w:pStyle w:val="Normal"/>
              <w:rPr>
                <w:lang w:val="ro-RO"/>
              </w:rPr>
            </w:pPr>
            <w:r>
              <w:rPr>
                <w:lang w:val="ro-RO"/>
              </w:rPr>
              <w:t>348/2015</w:t>
            </w:r>
          </w:p>
          <w:p>
            <w:pPr>
              <w:pStyle w:val="Normal"/>
              <w:rPr>
                <w:lang w:val="ro-RO"/>
              </w:rPr>
            </w:pPr>
            <w:r>
              <w:rPr>
                <w:lang w:val="ro-RO"/>
              </w:rPr>
              <w:t>224/2016</w:t>
            </w:r>
          </w:p>
          <w:p>
            <w:pPr>
              <w:pStyle w:val="Normal"/>
              <w:rPr>
                <w:lang w:val="ro-RO"/>
              </w:rPr>
            </w:pPr>
            <w:r>
              <w:rPr>
                <w:lang w:val="ro-RO"/>
              </w:rPr>
              <w:t>15/2017</w:t>
            </w:r>
          </w:p>
          <w:p>
            <w:pPr>
              <w:pStyle w:val="Normal"/>
              <w:rPr>
                <w:color w:val="FF0000"/>
              </w:rPr>
            </w:pPr>
            <w:r>
              <w:rPr>
                <w:color w:val="FF0000"/>
              </w:rPr>
              <w:t>HCL nr. 313/2017</w:t>
            </w:r>
          </w:p>
          <w:p>
            <w:pPr>
              <w:pStyle w:val="Normal"/>
              <w:rPr>
                <w:color w:val="FF0000"/>
              </w:rPr>
            </w:pPr>
            <w:r>
              <w:rPr>
                <w:color w:val="FF0000"/>
              </w:rPr>
              <w:t>abroga art.5</w:t>
            </w:r>
          </w:p>
          <w:p>
            <w:pPr>
              <w:pStyle w:val="Normal"/>
              <w:rPr>
                <w:lang w:val="ro-RO"/>
              </w:rPr>
            </w:pPr>
            <w:r>
              <w:rPr>
                <w:lang w:val="ro-RO"/>
              </w:rPr>
              <w:t>Modif prin HCL nr.176/2018</w:t>
            </w:r>
          </w:p>
          <w:p>
            <w:pPr>
              <w:pStyle w:val="Normal"/>
              <w:rPr>
                <w:lang w:val="ro-RO"/>
              </w:rPr>
            </w:pPr>
            <w:r>
              <w:rPr>
                <w:lang w:val="ro-RO"/>
              </w:rPr>
              <w:t>254/2018</w:t>
            </w:r>
          </w:p>
          <w:p>
            <w:pPr>
              <w:pStyle w:val="Normal"/>
              <w:rPr>
                <w:lang w:val="ro-RO"/>
              </w:rPr>
            </w:pPr>
            <w:r>
              <w:rPr>
                <w:lang w:val="ro-RO"/>
              </w:rPr>
              <w:t>297/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ării de finanţare nerambursabilă de la bugetul general al municipiului Deva asociaţiilor/fundaţiilor/organizaţiilor fără scop patrimonial cu personalitate juridică, care îşi desfăşoară activitatea pe raza municipiului Deva, cultelor religioase române cu personalitate juridică, cluburilor sportive de drept privat şi asociaţiilor pe ramură de sport judeţene, asociaţiilor/fundaţiilor care înfiinţează şi administrează unităţi de asistenţă socială şi asociaţiilor/organizaţiilor/fundaţiilor pentru tineret, care desfăşoară activităţi nonprofit menite să sprijine realizarea unor obiective de interes public loc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6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resurse uman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Completarea  regulamentului de organizare şi funcţionare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b/>
                <w:color w:val="FF0000"/>
                <w:lang w:val="ro-RO"/>
              </w:rPr>
              <w:t xml:space="preserve">Abrogata de HCL nr. 24/2010 </w:t>
            </w:r>
            <w:r>
              <w:rPr>
                <w:b/>
                <w:color w:val="FF0000"/>
                <w:sz w:val="28"/>
                <w:szCs w:val="28"/>
                <w:lang w:val="ro-RO"/>
              </w:rPr>
              <w:t xml:space="preserve">doar </w:t>
            </w:r>
            <w:r>
              <w:rPr>
                <w:b/>
                <w:color w:val="FF0000"/>
                <w:lang w:val="ro-RO"/>
              </w:rPr>
              <w:t>organigrama si stat func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movare imagi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cordarea titlului de „Cetăţean de onoare” al municipiului Deva,artiştilor plastici Ion Tengheru şi Ioan Şe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impozite si taxe local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nivelurilor impozitelor şi taxelor locale pe anul 2010</w:t>
            </w:r>
          </w:p>
          <w:p>
            <w:pPr>
              <w:pStyle w:val="Normal"/>
              <w:jc w:val="both"/>
              <w:rPr>
                <w:lang w:val="pt-BR"/>
              </w:rPr>
            </w:pPr>
            <w:r>
              <w:rPr>
                <w:lang w:val="pt-BR"/>
              </w:rPr>
            </w:r>
          </w:p>
          <w:p>
            <w:pPr>
              <w:pStyle w:val="TextBody"/>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Se abroga prin HCL nr.135/2010 la data intrarii acesteia in vigo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unitatea municip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pletarea  Hotărârii Consiliului local nr.336/2008</w:t>
            </w:r>
          </w:p>
          <w:p>
            <w:pPr>
              <w:pStyle w:val="TextBody"/>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fon funciar</w:t>
            </w:r>
          </w:p>
          <w:p>
            <w:pPr>
              <w:pStyle w:val="Normal"/>
              <w:ind w:right="-108" w:hanging="0"/>
              <w:rPr>
                <w:lang w:val="ro-RO"/>
              </w:rPr>
            </w:pPr>
            <w:r>
              <w:rPr>
                <w:lang w:val="ro-RO"/>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Propunerea de constituire a dreptului de proprietate privata asupra unor terenuri situate in intravilanul municipiului Deva si a localitatilor apartinatoare, conform art. 36 alin. </w:t>
            </w:r>
            <w:r>
              <w:rPr/>
              <w:t>3 si 6 din legea nr. 18/1991, republicată, modificată şi completată şi a legii nr. 1/2000 cu modificarile si completa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şi completarea anexei nr. 1 la hotărârea consiliului local nr. 308/2006 prin care s-a aprobat atribuirea în vederea închirierii către solicitanţi, a locuinţelor situate în imobilul din Deva, aleea Moţilor nr. 2, bloc 1, aflate în administrarea serviciului public local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anexei la hotărârea consiliului local nr. 14/2002 privind atribuirea în vederea închirierii către solicitanţi, a locuinţelor situate în imobilul din Deva, str.1 Mai nr. 27, fostă T. Maiorescu, aflate în administrarea serviciului public local de asistenţă socială, ulterior modificată şi completat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Birou fond loca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lungirii pe termen de 1 an a contractelor de închiriere pentru locuinţele situate în blocul ANL din Deva, str. M. Eminescu, bl.t1 şi stabilirea chiriei pentru titularii de contract care au împlinit vârsta de 35 de a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zonal pentru ”Construire locuinţă familială P+M” Deva, str. Zăvo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9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extindere şi supraetajare imobil ”Deva, str. </w:t>
            </w:r>
            <w:r>
              <w:rPr/>
              <w:t>Calea Zarandulu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pentru „construire sediu administrativ societate p+m, împrejmuire, filigorie ”Deva, str. </w:t>
            </w:r>
            <w:r>
              <w:rPr/>
              <w:t>Coziei,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imar</w:t>
            </w:r>
          </w:p>
          <w:p>
            <w:pPr>
              <w:pStyle w:val="Normal"/>
              <w:ind w:right="-108" w:hanging="0"/>
              <w:rPr/>
            </w:pPr>
            <w:r>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Strămutare chioşc” Deva, b-dul I. Maniu, f.n.,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relungirii duratei concesiunii la contractele de Concesiune nr. 664/1999, 674/1999 şi 82/20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probarea cererilor de atribuire a terenurilor în folosinţă gratuită tinerilor pentru construirea unei locuinţe proprietate personală în baza legii nr. 15/20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pt-BR"/>
              </w:rPr>
            </w:pPr>
            <w:r>
              <w:rPr>
                <w:lang w:val="pt-BR"/>
              </w:rPr>
              <w:t>Primar</w:t>
            </w:r>
          </w:p>
          <w:p>
            <w:pPr>
              <w:pStyle w:val="Normal"/>
              <w:ind w:right="-108" w:hanging="0"/>
              <w:rPr>
                <w:lang w:val="pt-BR"/>
              </w:rPr>
            </w:pPr>
            <w:r>
              <w:rPr>
                <w:lang w:val="pt-BR"/>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hotărârii consiliului local nr. 220/2008, pentru aprobarea atribuirii terenului disponibil pentru construirea de locuinţe proprietate personală în folosinţă gratuită tinerilor care beneficiază de prevederile legii nr.15/2003, republicată,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cheierea actului adiţional  nr.1 la contractul de asociere nr.2/2002, încheiat între consiliul local al municipiul Deva şi SC Excelsior Servcom SRL Deva</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de 3</w:t>
            </w:r>
            <w:r>
              <w:rPr>
                <w:lang w:val="ro-RO"/>
              </w:rPr>
              <w:t xml:space="preserve">2 </w:t>
            </w:r>
            <w:r>
              <w:rPr/>
              <w:t>m.p.din domeniul public în 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directă a unui teren în suprafaţă  de 32 m.p., din domeniul privat al municipiului Deva, în favoarea domnilor Soporan Viorel, Resiga Ion şi a doamnei  Florea Dan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167/20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Trecerea unui teren în suprafaţă tot</w:t>
            </w:r>
            <w:r>
              <w:rPr>
                <w:lang w:val="ro-RO"/>
              </w:rPr>
              <w:t xml:space="preserve">ală de 272 </w:t>
            </w:r>
            <w:r>
              <w:rPr/>
              <w:t>m.p. din domeniul public în domeniul privat al municipiului Deva</w:t>
            </w:r>
          </w:p>
          <w:p>
            <w:pPr>
              <w:pStyle w:val="TextBody"/>
              <w:spacing w:before="0" w:after="12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ă a unui teren în suprafaţă totală de 272 m.p., din domeniul privat al municipiului Deva, în favoarea Asociaţiei de proprietari nr. 381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Vânzarea prin negociere directă a unui teren în suprafaţă de 29 m.p, proprietatea privată a municipiului Deva,  situat în Deva, str. I. Creangă, colţ cu str. Mareşal Averescu lângă bl. 29, sc. C, parter</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pt-BR"/>
              </w:rPr>
            </w:pPr>
            <w:r>
              <w:rPr>
                <w:lang w:val="ro-RO"/>
              </w:rPr>
              <w:t xml:space="preserve">Trecerea unui teren în suprafaţă totală de 600 m.p. </w:t>
            </w:r>
            <w:r>
              <w:rPr>
                <w:lang w:val="pt-BR"/>
              </w:rPr>
              <w:t xml:space="preserve">din domeniul public în </w:t>
            </w:r>
            <w:r>
              <w:rPr/>
              <w:t>domeniul privat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cesionarea prin licitaţie publică a unui teren în suprafaţă de 600 mp, din domeniul privat al municipiului Deva, situat la intersecţia str. </w:t>
            </w:r>
            <w:r>
              <w:rPr/>
              <w:t>Mihai Eminescu cu str. Bej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371/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LU"/>
              </w:rPr>
              <w:t>Trecerea unui teren în suprafaţă de 13 mp din d</w:t>
            </w:r>
            <w:r>
              <w:rPr>
                <w:lang w:val="fr-FR"/>
              </w:rPr>
              <w:t xml:space="preserve">omeniul public in domeniul privat al municipiului Deva </w:t>
            </w:r>
          </w:p>
          <w:p>
            <w:pPr>
              <w:pStyle w:val="TextBody"/>
              <w:spacing w:before="0" w:after="120"/>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cesionarea directă a unui teren în suprafaţă  de 13 mp, din domeniul  privat al municipiului Deva, în favoarea SC Cabinet Medical Dr. Muntean SRL </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transmiterii în administrare către  Serviciul public local de întreţi-nere şi gospodărire municipală  Deva, a grupului sanitar din parcul  "Cetate"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160/2014</w:t>
            </w:r>
          </w:p>
          <w:p>
            <w:pPr>
              <w:pStyle w:val="Normal"/>
              <w:rPr>
                <w:color w:val="FF0000"/>
                <w:lang w:val="ro-RO"/>
              </w:rPr>
            </w:pPr>
            <w:r>
              <w:rPr>
                <w:color w:val="FF0000"/>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lui adiţional nr.3 la acordul nr. 15193/7622/21.05.2009 încheiat între municipiul Deva şi Spitalui judeţean de urgenţă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financiar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333/2009 privind aprobarea Studiului de fezabilitate şi a indicatorilor tehnico-economici pentru investiţia</w:t>
            </w:r>
            <w:r>
              <w:rPr>
                <w:color w:val="FF0000"/>
                <w:lang w:val="ro-RO"/>
              </w:rPr>
              <w:t xml:space="preserve"> </w:t>
            </w:r>
            <w:r>
              <w:rPr>
                <w:lang w:val="ro-RO"/>
              </w:rPr>
              <w:t xml:space="preserve">,,Noi capacităţi de producere a energiei termice prin valorificarea resurselor de energii regenerabi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prin HCL nr. 256/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nr.334/2009 privind depunerea proiectului ,,Noi capacităţi de producere a energiei termice prin valorificarea resurselor de energii regenerabile” la administraţia fondului pentru mediu pentru finanţare nerambursabilă prin programul de înlocuire sau de completare a sistemelor clasice de încălzire cu sisteme care utilizează energie solară, energie geotermală şi energie eoliană ori alte sisteme care conduc la îmbunătăţirea calităţii aerului, apei şi solulu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Revocata prin HCL nr. 257/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4 noi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hotărârii consiliului local nr.331/2009 privind aprobarea studiului de fezabilitate şi a indicatorilor tehnico-economici pentru investiţia ,,Reabilitarea şi extinderea parcului bejan Deva” şi depunerea proiectului la ministerul mediului pentru finanţare nerambursabilă prin programul naţional de îmbunătăţire a calităţii mediului prin realizarea de spaţii verzi în localităţ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programe dezvolt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depunerii proiectului “Reducerea riscurilor la nivel municipal printr-o mai bună comunicare în cadrul Comitetului Local  pentru Situaţii de Urgenţă”, precum şi a cheltuielilor aferente proiectului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4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socierea Consiliului local al municipiului Deva cu Asociaţia Profesorilor de Istorie din România – Clio, Filiala Hunedoara, în vederea organizării unui simpozion cu tema România – 20 de ani fără comunis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ca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de avizare şi a indicatorilor tehnico-economici pentru lucrări de intervenţie în vederea creşterii performanţei energetice a blocului E23, strada I.L. Caragiale,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ca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de avizare şi a indicatorilor tehnico-economici pentru lucrări de intervenţie în vederea creşterii performanţei energetice a blocului 8, Piata Victorie,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255/20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ca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de avizare şi a indicatorilor tehnico-economici pentru lucrări de intervenţie în vederea creşterii performanţei energetice a blocului 1, str .Poiana Narciselor,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ca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de avizare şi a indicatorilor tehnico-economici pentru lucrări de intervenţie în vederea creşterii performanţei energetice a blocului 12, str. Împaratul Traia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ca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de avizare şi a indicatorilor tehnico-economici pentru lucrări de intervenţie în vederea creşterii performanţei energetice a blocului 13, str. Împaratul Traia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de avizare şi a indicatorilor tehnico-economici pentru lucrări de intervenţie în vederea creşterii performanţei energetice a blocului 14, str. Împaratul Traia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numărului asistenţilor personali şi încheierea contractelor individuale de muncă ale acest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w:t>
            </w:r>
            <w:r>
              <w:rPr/>
              <w:t>odificarea Anexei nr. 2 la Hotărârea Consiliului local al municipiului Deva nr. 398/200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listei cuprinzând solicitanţii îndreptăţiţi să primească în anul 2010 o locuinţă socială, în ordinea de prioritate stabilită de Comisia socială de analiză a solicitărilor de locuinţe destinate închirieri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prin HCL nr. 356/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imobilului cu destinaţia de locuinţă,trecut în proprietatea statului, situat în Deva, Aleea Teilor, bl.47, sc.2, et.2, ap.32, către titularul contractului de închiriere Negru Marius-Livi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chiriei nominale pentru locuinţele sociale situate în Deva, str. Prelungire Zăvoi, aflate în administrarea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i construită din fondurile statului situată în Deva, Aleea Plopilor, bl.G2, sc.1, etaj I, ap.16, în baza Decretului-lege nr.61/1990, către titularul contractului de închiriere, Ötvöş Emil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nitatea municipala pt monitorizarea serviciilor 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probarea preţului local al energiei termice facturate populaţiei şi a subvenţiilor acordate de la bugetul general al Municipiului Deva pentru acoperirea integrală a diferenţei dintre preţul de producere, transport, distribuţie şi furnizare a energiei termice livrate populaţiei</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0/2010;</w:t>
            </w:r>
          </w:p>
          <w:p>
            <w:pPr>
              <w:pStyle w:val="Normal"/>
              <w:rPr>
                <w:lang w:val="ro-RO"/>
              </w:rPr>
            </w:pPr>
            <w:r>
              <w:rPr>
                <w:lang w:val="ro-RO"/>
              </w:rPr>
              <w:t>220/2010;</w:t>
            </w:r>
          </w:p>
          <w:p>
            <w:pPr>
              <w:pStyle w:val="Normal"/>
              <w:rPr>
                <w:lang w:val="ro-RO"/>
              </w:rPr>
            </w:pPr>
            <w:r>
              <w:rPr>
                <w:lang w:val="ro-RO"/>
              </w:rPr>
              <w:t>245/2010</w:t>
            </w:r>
          </w:p>
          <w:p>
            <w:pPr>
              <w:pStyle w:val="Normal"/>
              <w:rPr>
                <w:color w:val="FF0000"/>
                <w:lang w:val="ro-RO"/>
              </w:rPr>
            </w:pPr>
            <w:r>
              <w:rPr>
                <w:color w:val="FF0000"/>
                <w:lang w:val="ro-RO"/>
              </w:rPr>
              <w:t>Vezi HCL nr. 373/2010-intra in vigoare 01.01.2011</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it-IT"/>
              </w:rPr>
            </w:pPr>
            <w:r>
              <w:rPr>
                <w:lang w:val="ro-RO"/>
              </w:rPr>
              <w:t xml:space="preserve">Aprobarea documentaţiei urbanistice faza Plan Urbanistic Zonal </w:t>
            </w:r>
            <w:r>
              <w:rPr>
                <w:lang w:val="it-IT"/>
              </w:rPr>
              <w:t>pentru construire “Magazin articole sportive D+P+1”Deva, B-dul. N. Bălcescu, f.n, între bl.2 şi bl.4,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urbanism</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de Detaliu pentru “Modificări exterioare nestructurale prin realizarea unei intrări noi, realizare</w:t>
            </w:r>
          </w:p>
          <w:p>
            <w:pPr>
              <w:pStyle w:val="Normal"/>
              <w:jc w:val="both"/>
              <w:rPr>
                <w:lang w:val="ro-RO"/>
              </w:rPr>
            </w:pPr>
            <w:r>
              <w:rPr/>
              <w:t>rampă pentru persoane cu handicap locomotor, desfiinţare vitrină metalică, extindere magazin până la aliniamentul faţadei existente„ Deva, str. 22 Decembrie, bl. 4, sc. D, parter, judeţul Hunedoa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administrativ, protoco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manifestărilor din luna decembrie 2009, prilejuite de sărbătorile Crăciunului şi a Anului Nou</w:t>
            </w:r>
          </w:p>
          <w:p>
            <w:pPr>
              <w:pStyle w:val="TextBody"/>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promovare imagin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Organizarea de către Consiliul local al municipiului Deva a evenimentului “Revelion 2010”</w:t>
            </w:r>
          </w:p>
          <w:p>
            <w:pPr>
              <w:pStyle w:val="TextBody"/>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sz w:val="24"/>
                <w:szCs w:val="24"/>
                <w:lang w:val="ro-RO"/>
              </w:rPr>
              <w:t>Aprobarea lucrărilor suplimentare pentru obiectivul de investiţii „</w:t>
            </w:r>
            <w:r>
              <w:rPr>
                <w:b w:val="false"/>
                <w:sz w:val="24"/>
                <w:szCs w:val="24"/>
                <w:lang w:val="pt-BR"/>
              </w:rPr>
              <w:t xml:space="preserve">Modernizare drum de legătură între strada Mihail Sadoveanu şi bazinele de apă din municipiul Deva” </w:t>
            </w:r>
          </w:p>
          <w:p>
            <w:pPr>
              <w:pStyle w:val="TextBody"/>
              <w:spacing w:before="0" w:after="120"/>
              <w:jc w:val="both"/>
              <w:rPr>
                <w:b/>
                <w:b/>
                <w:sz w:val="24"/>
                <w:szCs w:val="24"/>
                <w:lang w:val="pt-BR"/>
              </w:rPr>
            </w:pPr>
            <w:r>
              <w:rPr>
                <w:b/>
                <w:sz w:val="24"/>
                <w:szCs w:val="24"/>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5/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lucrărilor suplimentare pentru obiectivul de investiţii „Modernizare strada Nicolae Grigorescu din municipiul Deva”  </w:t>
            </w:r>
          </w:p>
          <w:p>
            <w:pPr>
              <w:pStyle w:val="Normal"/>
              <w:jc w:val="both"/>
              <w:rPr>
                <w:lang w:val="pt-BR"/>
              </w:rPr>
            </w:pPr>
            <w:r>
              <w:rPr>
                <w:lang w:val="pt-BR"/>
              </w:rPr>
            </w:r>
          </w:p>
          <w:p>
            <w:pPr>
              <w:pStyle w:val="TextBody"/>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lang w:val="ro-RO"/>
              </w:rPr>
            </w:pPr>
            <w:r>
              <w:rPr>
                <w:b w:val="false"/>
                <w:sz w:val="24"/>
                <w:szCs w:val="24"/>
                <w:lang w:val="ro-RO"/>
              </w:rPr>
              <w:t>Aprobarea lucrărilor suplimentare pentru obiectivul de investiţii „</w:t>
            </w:r>
            <w:r>
              <w:rPr>
                <w:b w:val="false"/>
                <w:sz w:val="24"/>
                <w:szCs w:val="24"/>
                <w:lang w:val="pt-BR"/>
              </w:rPr>
              <w:t>Modernizare strada Alexandru Vlahuţă din municipiul Deva”</w:t>
            </w:r>
          </w:p>
          <w:p>
            <w:pPr>
              <w:pStyle w:val="TextBody"/>
              <w:spacing w:before="0" w:after="120"/>
              <w:jc w:val="both"/>
              <w:rPr>
                <w:b/>
                <w:b/>
                <w:sz w:val="24"/>
                <w:szCs w:val="24"/>
                <w:lang w:val="ro-RO"/>
              </w:rPr>
            </w:pPr>
            <w:r>
              <w:rPr>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lucrărilor suplimentare pentru obiectivul de investiţii ”Modernizare strada Traian Vuia din municipiul Deva”</w:t>
            </w:r>
          </w:p>
          <w:p>
            <w:pPr>
              <w:pStyle w:val="TextBody"/>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Rectificarea bugetului general al municipiului Deva pe anul 2009 şi pentru modificarea Hotărârii Consiliului local nr. 161/2009 </w:t>
            </w:r>
          </w:p>
          <w:p>
            <w:pPr>
              <w:pStyle w:val="TextBody"/>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o-RO"/>
              </w:rPr>
              <w:t>Modificarea Hotărârii Consiliului local al municipiului Deva nr.312/2009, privind modificarea Anexei nr. 2 la Hotărârea Consiliului local al municipiului Deva nr. 196/2009, privind aprobarea amplasamentului terenului disponibil pentru construirea de locuinţe proprietate personală şi atribuirea acestora în folosinţă gratuită tinerilor care beneficiază de prevederile Legii nr. 15/2003, republicată,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recerea unui teren în suprafaţă  de 45 m.p.  </w:t>
            </w:r>
            <w:r>
              <w:rPr>
                <w:lang w:val="fr-FR"/>
              </w:rPr>
              <w:t xml:space="preserve">din domeniul public în domeniul privat al municipiului Deva </w:t>
            </w:r>
          </w:p>
          <w:p>
            <w:pPr>
              <w:pStyle w:val="Normal"/>
              <w:jc w:val="both"/>
              <w:rPr>
                <w:lang w:val="fr-FR"/>
              </w:rPr>
            </w:pPr>
            <w:r>
              <w:rPr>
                <w:lang w:val="fr-FR"/>
              </w:rPr>
            </w:r>
          </w:p>
          <w:p>
            <w:pPr>
              <w:pStyle w:val="TextBody"/>
              <w:spacing w:before="0" w:after="120"/>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prin licitaţie publică a unui teren în suprafaţă  de 45 m.p, din domeniul privat al municipiului Deva, situat pe str. Anemonelor, f.n.</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4"/>
                <w:szCs w:val="24"/>
                <w:lang w:val="fr-FR"/>
              </w:rPr>
              <w:t xml:space="preserve">Aprobarea preţului de  vânzare a unui teren în suprafaţă de 1626 mp, situat în Deva,  str.1 Decembrie 1918, nr.19 </w:t>
            </w:r>
          </w:p>
          <w:p>
            <w:pPr>
              <w:pStyle w:val="TextBody"/>
              <w:spacing w:before="0" w:after="120"/>
              <w:jc w:val="both"/>
              <w:rPr>
                <w:sz w:val="24"/>
                <w:szCs w:val="24"/>
                <w:lang w:val="fr-FR"/>
              </w:rPr>
            </w:pPr>
            <w:r>
              <w:rPr>
                <w:sz w:val="24"/>
                <w:szCs w:val="24"/>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5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chimbarii destinaţiei imobilului fostului sediu administrativ al Pieţei Centrale  în spaţiu comercial şi trecerea acestuia în domeniul privat al municipiului Deva</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Stabilirea redeven</w:t>
            </w:r>
            <w:r>
              <w:rPr>
                <w:lang w:val="ro-RO"/>
              </w:rPr>
              <w:t>ţelor anuale pentru concesionarea directă unor terenuri aparţinătoare</w:t>
            </w:r>
            <w:r>
              <w:rPr>
                <w:lang w:val="pt-BR"/>
              </w:rPr>
              <w:t xml:space="preserve"> domeniului privat al municipiului Deva</w:t>
            </w:r>
          </w:p>
          <w:p>
            <w:pPr>
              <w:pStyle w:val="TextBody"/>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color w:val="FF0000"/>
                <w:lang w:val="ro-RO"/>
              </w:rPr>
              <w:t>Abrogata de HCL nr. 368/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bilirea redevenţelor minime de pornire la licitaţiile publice pentru concesionarea unor terenuri aparţinătoare  municipiului Deva </w:t>
            </w:r>
          </w:p>
          <w:p>
            <w:pPr>
              <w:pStyle w:val="TextBody"/>
              <w:spacing w:before="0" w:after="120"/>
              <w:jc w:val="both"/>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367/201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Propunerea de constituire  a dreptului de proprietate privată asupra unor terenuri situate în intravilanul municipiului Deva, şi a localităţilor aparţinatoare, conform art. 36, alin. 3 şi 6 din Legea nr. 18/1991, republicată, modificată şi completată şi a Legii nr. 1/2000 cu modificările şi completările ulterioa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1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 3 la Acordul/Contractul colectiv de munca nr. 23.532/10.08.2006, înregistrat la Direcţia de muncă, solidarităţii sociale şi familiei sub nr. 5683/165/24.08.2006, pentru personalul încadrat în aparatul de specialitate al Primarului municipiului Deva şi în serviciile publice/ instituţii publice de subordonare locală cu personalitate juridică şi fără personalitate juridic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476/20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nitatea municipala pt monitorizarea serviciilor 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3 la Contractul nr.55433/2004, încheiat între Municipiul Deva şi S.C.Apa Prod S.A.Deva având ca obiect  delegarea gestiunii serviciilor publice de alimentare cu apă şi de canalizare în Municipiul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elungirii termenului de închiriere pentru spaţiile cu altă destinaţie decât aceea de locuinţă, aflate în administrarea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LU"/>
              </w:rPr>
              <w:t xml:space="preserve">Stabilirea  chiriilor </w:t>
            </w:r>
            <w:r>
              <w:rPr>
                <w:lang w:val="ro-RO"/>
              </w:rPr>
              <w:t xml:space="preserve">anuale pentru inchirierea locurilor de parcare pentru parcările arondate blocurilor de locuinţe din </w:t>
            </w:r>
            <w:r>
              <w:rPr>
                <w:lang w:val="fr-LU"/>
              </w:rPr>
              <w:t>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Birou administrarea domeniului public si privat</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locarea şi suportarea de la bugetul  local al Municipiului Deva a sumei de 40.000 lei pentru achiziţionarea serviciului “Proiectare rezistenţă şi instalaţii”  pentru loturile de teren atribuite tinerilor în vederea construirii de locuinţ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238/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de avizare şi a indicatorilor tehnico-economici pentru lucrări de intervenţie în vederea creşterii performanţei energetice a blocului 2 B, str. Progresului, municipiul Deva</w:t>
            </w:r>
          </w:p>
          <w:p>
            <w:pPr>
              <w:pStyle w:val="TextBody"/>
              <w:spacing w:before="0" w:after="120"/>
              <w:jc w:val="both"/>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Compartiment atribuire contracte de achiziti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de avizare şi a indicatorilor tehnico-economici pentru lucrări de intervenţie în vederea creşterii performanţei energetice a blocului 4 Bară, str.Grivitei, municipiul Dev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307/2010</w:t>
            </w:r>
          </w:p>
          <w:p>
            <w:pPr>
              <w:pStyle w:val="Normal"/>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1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nitatea municipala pt monitorizarea serviciilor 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mpletarea Hotărârea Consiliului local nr.397/2009, privind reglementarea activităţii serviciilor de transport public local  pe raza municipiului Deva</w:t>
            </w:r>
          </w:p>
          <w:p>
            <w:pPr>
              <w:pStyle w:val="Normal"/>
              <w:jc w:val="both"/>
              <w:rPr>
                <w:lang w:val="pt-BR"/>
              </w:rPr>
            </w:pPr>
            <w:r>
              <w:rPr>
                <w:lang w:val="pt-BR"/>
              </w:rPr>
            </w:r>
          </w:p>
          <w:p>
            <w:pPr>
              <w:pStyle w:val="TextBody"/>
              <w:spacing w:before="0" w:after="120"/>
              <w:jc w:val="both"/>
              <w:rPr>
                <w:lang w:val="pt-BR"/>
              </w:rPr>
            </w:pPr>
            <w:r>
              <w:rPr>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noului stat de funcţii al aparatului de specialitate al Primarului municipiului Deva şi subordonatele fără personalitate juridică ale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24/2010 – doar organigrama si stat func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financiar, buget contabilitat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Rectificarea bugetului general al Municipiului Deva  pe anul 2009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TextBody"/>
              <w:spacing w:before="0" w:after="120"/>
              <w:jc w:val="both"/>
              <w:rPr>
                <w:sz w:val="16"/>
                <w:szCs w:val="16"/>
                <w:lang w:val="pt-BR"/>
              </w:rPr>
            </w:pPr>
            <w:r>
              <w:rPr>
                <w:sz w:val="16"/>
                <w:szCs w:val="16"/>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3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ţii pentru personalul din cadrul Serviciului public local de asistenţă socială subordonat Consiliului local al municipiului De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4/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nitatea municipala pt monitorizarea serviciilor 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Aprobarea actului aditional nr. 2 la Contractul de concesiune a transportului public local de calatori nr. 435/05.01.2005, incheiat intre Municipiul Deva si SC Devatrans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ul</w:t>
            </w:r>
          </w:p>
          <w:p>
            <w:pPr>
              <w:pStyle w:val="Normal"/>
              <w:ind w:right="-108" w:hanging="0"/>
              <w:rPr>
                <w:lang w:val="ro-RO"/>
              </w:rPr>
            </w:pPr>
            <w:r>
              <w:rPr>
                <w:lang w:val="ro-RO"/>
              </w:rPr>
              <w:t>Birou unitatea municipala pt monitorizarea serviciilor comunitare de utilitati publice</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ro-RO"/>
              </w:rPr>
            </w:pPr>
            <w:r>
              <w:rPr>
                <w:lang w:val="ro-RO"/>
              </w:rPr>
              <w:t>Aprobarea actului aditional nr.3 la Contractul de concesiune a transportului public local de calatori nr. 799/07.01.2005, incheiat intre Municipiul Deva si SC Tirius Transtur SR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Compartiment resurse umane, salarizar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Acordului/Contractului colectiv de munca pentru personalul incadrat in aparatul de specialitate al Primarului municipiului Deva si in serviciile publice/institutiile publice de subordonare locala cu personalitate juridica si fara personalitate jurid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 de HCL nr. 353/20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decembri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Primar</w:t>
            </w:r>
          </w:p>
          <w:p>
            <w:pPr>
              <w:pStyle w:val="Normal"/>
              <w:ind w:right="-108" w:hanging="0"/>
              <w:rPr>
                <w:lang w:val="ro-RO"/>
              </w:rPr>
            </w:pPr>
            <w:r>
              <w:rPr>
                <w:lang w:val="ro-RO"/>
              </w:rPr>
              <w:t>Serviciul public local de asistenta sociala</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ro-RO"/>
              </w:rPr>
              <w:t>Abrogarea HCL nr. 295/2009 si transmiterea in folosinta gratuita a imobilului situat in Deva, bd 22 decembrie bl. D3 sc. A par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r>
    </w:tbl>
    <w:p>
      <w:pPr>
        <w:pStyle w:val="Normal"/>
        <w:rPr>
          <w:lang w:val="pt-BR"/>
        </w:rPr>
      </w:pPr>
      <w:r>
        <w:rPr>
          <w:lang w:val="pt-BR"/>
        </w:rPr>
      </w:r>
    </w:p>
    <w:p>
      <w:pPr>
        <w:pStyle w:val="Normal"/>
        <w:rPr>
          <w:lang w:val="pt-BR"/>
        </w:rPr>
      </w:pPr>
      <w:r>
        <w:rPr>
          <w:lang w:val="pt-BR"/>
        </w:rPr>
        <w:t>În anul 2009 Consiliul local al municipiului Deva a adoptat 477 hotărâri.</w:t>
      </w:r>
    </w:p>
    <w:p>
      <w:pPr>
        <w:pStyle w:val="Normal"/>
        <w:jc w:val="center"/>
        <w:rPr>
          <w:lang w:val="pt-BR"/>
        </w:rPr>
      </w:pPr>
      <w:r>
        <w:rPr>
          <w:lang w:val="pt-BR"/>
        </w:rPr>
      </w:r>
    </w:p>
    <w:p>
      <w:pPr>
        <w:pStyle w:val="Normal"/>
        <w:rPr>
          <w:lang w:val="pt-BR"/>
        </w:rPr>
      </w:pPr>
      <w:r>
        <w:rPr>
          <w:lang w:val="pt-BR"/>
        </w:rPr>
      </w:r>
    </w:p>
    <w:p>
      <w:pPr>
        <w:pStyle w:val="Normal"/>
        <w:rPr>
          <w:lang w:val="ro-RO"/>
        </w:rPr>
      </w:pPr>
      <w:r>
        <w:rPr>
          <w:lang w:val="ro-RO"/>
        </w:rPr>
      </w:r>
    </w:p>
    <w:p>
      <w:pPr>
        <w:pStyle w:val="Normal"/>
        <w:rPr>
          <w:lang w:val="pt-BR"/>
        </w:rPr>
      </w:pPr>
      <w:r>
        <w:rPr>
          <w:lang w:val="pt-BR"/>
        </w:rPr>
      </w:r>
    </w:p>
    <w:p>
      <w:pPr>
        <w:pStyle w:val="Normal"/>
        <w:jc w:val="center"/>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4">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720" w:hanging="0"/>
      <w:jc w:val="center"/>
      <w:outlineLvl w:val="5"/>
    </w:pPr>
    <w:rPr>
      <w:rFonts w:eastAsia="Times New Roman"/>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jc w:val="center"/>
    </w:pPr>
    <w:rPr>
      <w:rFonts w:eastAsia="Times New Roman"/>
      <w:b/>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Indentcorptext3">
    <w:name w:val="Indent corp text 3"/>
    <w:basedOn w:val="Normal"/>
    <w:qFormat/>
    <w:pPr>
      <w:spacing w:before="0" w:after="120"/>
      <w:ind w:left="360" w:hanging="0"/>
    </w:pPr>
    <w:rPr>
      <w:sz w:val="16"/>
      <w:szCs w:val="16"/>
    </w:rPr>
  </w:style>
  <w:style w:type="paragraph" w:styleId="Footnote">
    <w:name w:val="Footnote Text"/>
    <w:basedOn w:val="Normal"/>
    <w:pPr/>
    <w:rPr>
      <w:rFonts w:eastAsia="Times New Roman"/>
      <w:sz w:val="20"/>
      <w:szCs w:val="20"/>
    </w:rPr>
  </w:style>
  <w:style w:type="paragraph" w:styleId="Textsimplu">
    <w:name w:val="Text simplu"/>
    <w:basedOn w:val="Normal"/>
    <w:qFormat/>
    <w:pPr/>
    <w:rPr>
      <w:rFonts w:ascii="Courier New" w:hAnsi="Courier New" w:eastAsia="Times New Roman" w:cs="Courier New"/>
      <w:sz w:val="20"/>
      <w:szCs w:val="20"/>
    </w:rPr>
  </w:style>
  <w:style w:type="paragraph" w:styleId="Legend">
    <w:name w:val="Legendă"/>
    <w:basedOn w:val="Normal"/>
    <w:next w:val="Normal"/>
    <w:qFormat/>
    <w:pPr>
      <w:ind w:left="-360" w:right="-720" w:hanging="0"/>
    </w:pPr>
    <w:rPr>
      <w:rFonts w:eastAsia="Times New Roman"/>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22T20:28:00Z</dcterms:modified>
  <cp:revision>96</cp:revision>
  <dc:subject/>
  <dc:title>registrul HCL</dc:title>
</cp:coreProperties>
</file>